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ECER N.º  819  , DE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 Comissão de Educação, sobre o Projeto de lei nº 181, de 200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e autoria do Deputado Orlando Morando, o Projeto de Lei n.º 181, de 2004, autoriza o Poder Executivo a criar nova unidade da Faculdade de Tecnologia, vinculada ao Centro Estadual de Educação Tecnológica “Paula Souza” no município de São Bernardo do Camp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No período em que esteve em pauta, nos termos regimentais, a proposição não recebeu emendas ou substitutivos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, então, foi distribuído para análise das Comissões de Constituição e Justiça, Educação e Finanças e Orçamento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 e Justiça para ser apreciada quanto aos aspectos de sua constitucionalidade, legalidade e juridicidade, recebeu parecer favorável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üência, foi o projeto encaminhado à esta Comissão de Educação para análise do mérito. 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, indiscutível a importância do Centro Estadual de Educação Tecnológica Paula Souza. A criação de unidade de cursos de nível universitário a ele vinculadas, representa incremento à difusão da educação qualificada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ato, há que notar que países que priorizaram a educação, receberam contrapartida correspondente em desenvolvimento econômico e social e mantiveram níveis superiores aos anteriormente alcançados, demonstrando claramente os efeitos desse investimento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diante de meritória medida, manifestamo-nos favoravelmente ao PL nº 181, de 2004.</w:t>
      </w:r>
    </w:p>
    <w:p>
      <w:pPr>
        <w:pStyle w:val="Normal"/>
        <w:autoSpaceDE w:val="false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)  Maria Lúcia Amary - </w:t>
      </w:r>
      <w:r>
        <w:rPr>
          <w:rFonts w:cs="Arial" w:ascii="Arial" w:hAnsi="Arial"/>
          <w:sz w:val="24"/>
          <w:szCs w:val="24"/>
        </w:rPr>
        <w:t xml:space="preserve"> Relat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a Relatora favorável á proposiçã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9-5-2006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LOPES – President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do Lopes – Palmiro Mennucci – Enio Tatto – Maria Lúcia Prandi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4041 041105 12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54:00Z</dcterms:created>
  <dc:creator>André Schaumburg</dc:creator>
  <dc:description>FPLF - Fundação Padre Leonel Franca</dc:description>
  <dc:language>en-US</dc:language>
  <cp:lastModifiedBy>ssc</cp:lastModifiedBy>
  <dcterms:modified xsi:type="dcterms:W3CDTF">2007-06-21T21:54:00Z</dcterms:modified>
  <cp:revision>2</cp:revision>
  <dc:subject/>
  <dc:title>{Natureza} ao {NaturezaMestre} Nº {nrLegislativo} de {nrAnoLegislativo} </dc:title>
</cp:coreProperties>
</file>