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 nº 823, DE  200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 RELATOR  ESPECIAL EM  SUBSTITUIÇÃO  AO  DA  COMISSÃO    DE CONSTITUIÇÃO E JUSTIÇA, SOBRE O PROJETO DE LEI Nº  330, de 2006.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</w:t>
      </w:r>
      <w:r>
        <w:rPr>
          <w:rFonts w:cs="Arial" w:ascii="Arial" w:hAnsi="Arial"/>
          <w:bCs/>
          <w:sz w:val="24"/>
          <w:szCs w:val="24"/>
        </w:rPr>
        <w:t>Da lavra do ilustre Deputado Afonso Lobato, o Projeto de Lei n°330, de 2006, tem a finalidade de criar o Conselho Estadual de Inspeção e Controle da Venda de Bebidas Alcoólicas e Fumo – CEICAF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</w:t>
      </w:r>
      <w:r>
        <w:rPr>
          <w:rFonts w:cs="Arial" w:ascii="Arial" w:hAnsi="Arial"/>
          <w:bCs/>
          <w:sz w:val="24"/>
          <w:szCs w:val="24"/>
        </w:rPr>
        <w:t>Regimentalmente, a proposta entelada cumpriu pauta, não tendo recebido emendas ou substituti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Na seqüência, a matéria foi encaminhada à Comissão de Constituição e Justiça que não se pronunciou em tempo hábil, ensejando a designação deste parlamentar para, na qualidade de Relator Especial, exarar parecer em substituição ao citado órgão, analisando-a nos seus aspectos constitucional, legal e jurídic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Ao fazê-lo, verificamos que a matéria é de natureza legislativa e, quanto à iniciativa, de competência concorrente, nos termos estabelecidos pela Constituição de São Paulo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Não vislumbramos, ainda, quaisquer óbices de natureza legal ou jurídica.</w:t>
      </w:r>
    </w:p>
    <w:p>
      <w:pPr>
        <w:pStyle w:val="Normal"/>
        <w:jc w:val="both"/>
        <w:rPr/>
      </w:pPr>
      <w:r>
        <w:rPr>
          <w:rFonts w:eastAsia="Arial (W1)"/>
          <w:b/>
          <w:bCs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 xml:space="preserve">Em face do exposto, somos favoráveis à aprovação do Projeto de Lei n° 330, de 2006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 Baleia Rossi - Relator Especi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7693 071106 18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28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36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2520"/>
        </w:tabs>
        <w:ind w:left="25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2664"/>
        </w:tabs>
        <w:ind w:left="26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2808"/>
        </w:tabs>
        <w:ind w:left="28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2952"/>
        </w:tabs>
        <w:ind w:left="29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3096"/>
        </w:tabs>
        <w:ind w:left="30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3240"/>
        </w:tabs>
        <w:ind w:left="32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3384"/>
        </w:tabs>
        <w:ind w:left="33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1:58:00Z</dcterms:created>
  <dc:creator>André Schaumburg</dc:creator>
  <dc:description>FPLF - Fundação Padre Leonel Franca</dc:description>
  <dc:language>en-US</dc:language>
  <cp:lastModifiedBy>geral</cp:lastModifiedBy>
  <dcterms:modified xsi:type="dcterms:W3CDTF">2007-06-21T21:58:00Z</dcterms:modified>
  <cp:revision>2</cp:revision>
  <dc:subject/>
  <dc:title>{Natureza} ao {NaturezaMestre} Nº {nrLegislativo} de {nrAnoLegislativo} </dc:title>
</cp:coreProperties>
</file>