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ARECER N.º  825, DE  200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E RELATOR ESPECIAL, EM SUBSTITUIÇÃO AO DA COMISSÃO DE FINANÇAS E ORÇAMENTO, SOBRE O PROJETO DE LEI  N.º 330, DE 200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Recuodecorpodetexto2"/>
        <w:rPr>
          <w:rFonts w:ascii="Arial" w:hAnsi="Arial"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O Projeto de Lei nº 330, de 2006, de autoria do nobre Deputado Afonso Lobato, objetiva criar o Conselho Estadual de Inspeção e Controle da Venda de Bebidas Alcoólicas e Fumo (CEICAF)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2"/>
        </w:rPr>
        <w:t>A proposta esteve em pauta, nos termos regimentais, nos dias correspondentes às 80</w:t>
      </w:r>
      <w:r>
        <w:rPr>
          <w:rFonts w:cs="Arial" w:ascii="Arial" w:hAnsi="Arial"/>
          <w:sz w:val="28"/>
          <w:szCs w:val="22"/>
          <w:vertAlign w:val="superscript"/>
        </w:rPr>
        <w:t>a</w:t>
      </w:r>
      <w:r>
        <w:rPr>
          <w:rFonts w:cs="Arial" w:ascii="Arial" w:hAnsi="Arial"/>
          <w:sz w:val="28"/>
          <w:szCs w:val="22"/>
        </w:rPr>
        <w:t xml:space="preserve"> e 84</w:t>
      </w:r>
      <w:r>
        <w:rPr>
          <w:rFonts w:cs="Arial" w:ascii="Arial" w:hAnsi="Arial"/>
          <w:sz w:val="28"/>
          <w:szCs w:val="22"/>
          <w:vertAlign w:val="superscript"/>
        </w:rPr>
        <w:t>a</w:t>
      </w:r>
      <w:r>
        <w:rPr>
          <w:rFonts w:cs="Arial" w:ascii="Arial" w:hAnsi="Arial"/>
          <w:sz w:val="28"/>
          <w:szCs w:val="22"/>
        </w:rPr>
        <w:t xml:space="preserve"> Sessões  Ordinárias, de 05 a 12/06/06, não tendo recebido quaisquer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a seqüência do processo legislativo, a proposição foi encaminhada à Comissão de Constituição e Justiça, para análise de seus aspectos constitucional, legal e jurídico, nos termos do disposto no artigo 31, § 1º da XII Consolidação do Regimento Interno, não tendo aquele órgão técnico se manifestado dentro do prazo regimental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onseqüentemente, foi designado Relator Especial que exarou parecer sobre a matéria, manifestando-se favoravelmente ao Projeto de Lei nº 330, de 2006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Em seguida, foi encaminhada à Comissão de Saúde e Higiene, nos termos do disposto no artigo 31, § 4º da XII Consolidação do Regimento Interno, cujo Relator, inicialmente, entendeu pela desnecessidade da medida, haja vista a existência da Agencia Nacional de Vigilância Sanitária – ANVISA e também da Vigilância Sanitária da Secretaria Estadual da Saúde, entre outros órgãos estaduais. 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No entanto, revendo a matéria, entendeu-a oportuna, visto que o Conselho Estadual de Inspeção e Controle da Venda de Bebidas Alcoólicas e Fumo (CEICAF), vinculado à Secretaria de Justiça e de Defesa da Cidadania, em muito contribuirá para a fiscalização e o controle da importação, fabricação, transporte, distribuição e venda de bebidas fermentadas ou destiladas que contenham teor alcoólico igual ou superior a 0,5% em sua fórmula, bem como os diversos tipos de fumo.  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 seguir, em face de solicitação nos termos do artigo 61, §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, da XII Consolidação do Regimento Interno, a propositura foi encaminhada à este Deputado, designado Relator Especial para emitir o competente parecer, em substituição ao da Comissão de Finanças e Orçamen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, ao fazê-lo, constatamos sua adequação às disposições do artigo 25 da Constituição Estadual, conforme se depreende de seu artigo 12, estando, assim, o projeto em consonância com os preceitos constitucionais vigent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cs="Arial"/>
          <w:sz w:val="28"/>
        </w:rPr>
      </w:pPr>
      <w:r>
        <w:rPr>
          <w:rFonts w:cs="Arial"/>
          <w:sz w:val="28"/>
        </w:rPr>
        <w:t>Diante do exposto, manifestamo-nos favoravelmente à aprovação do Projeto de Lei nº 330, de 2006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limpio Gomes – Relator Especial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927 180607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59:00Z</dcterms:created>
  <dc:creator>DDO</dc:creator>
  <dc:description/>
  <dc:language>en-US</dc:language>
  <cp:lastModifiedBy>geral</cp:lastModifiedBy>
  <dcterms:modified xsi:type="dcterms:W3CDTF">2007-06-21T21:59:00Z</dcterms:modified>
  <cp:revision>2</cp:revision>
  <dc:subject/>
  <dc:title>Acessorios_Parecer.doc</dc:title>
</cp:coreProperties>
</file>