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PARECER Nº. 827, DE 2007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AGRICULTURA E PECUÁRIA, sobre o Projeto de Lei nº. 612 de 200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qualidade de relatora designada para exarar parecer da Comissão de Agricultura e Pecuária, ratifico a manifestação de fls. 09 e 10, que conclui favoravelmente pela aprovação do Projeto de Lei nº. 612 de 2006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)</w:t>
      </w:r>
      <w:r>
        <w:rPr/>
        <w:t xml:space="preserve"> Ana do Carmo - Relatora</w:t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a relatora,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2-6-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loísio Vieira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Zico Prado – Reinaldo Alguz – Aloísio Vieira – Ana do Carmo – João Caramez</w:t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ifestação a que se refere a Relat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Duarte Nogueira, o projeto em epígrafe pretende instituir o "Dia do Estrutiocultor".</w:t>
      </w:r>
    </w:p>
    <w:p>
      <w:pPr>
        <w:pStyle w:val="Normal"/>
        <w:rPr/>
      </w:pPr>
      <w:r>
        <w:rPr/>
        <w:t>Nos termos do item 3, parágrafo único do artigo 148 da XII Consolidação do Regimento Interno, a propositura esteve em pauta sem receber emendas ou substitutivos.</w:t>
      </w:r>
    </w:p>
    <w:p>
      <w:pPr>
        <w:pStyle w:val="Normal"/>
        <w:rPr/>
      </w:pPr>
      <w:r>
        <w:rPr/>
        <w:t>Em seguida, foi a proposição encaminhada à Comissão de Constituição e Justiça que exarou parecer favorável.</w:t>
      </w:r>
    </w:p>
    <w:p>
      <w:pPr>
        <w:pStyle w:val="Normal"/>
        <w:rPr/>
      </w:pPr>
      <w:r>
        <w:rPr/>
        <w:t>Na seqüência do processo legislativo, foi a propositura encaminhada esta Comissão de Agricultura e Pecuária, para nossa análise quanto ao mérito, conforme previsto no § 15 do artigo 31 do regimento supracitado.</w:t>
      </w:r>
    </w:p>
    <w:p>
      <w:pPr>
        <w:pStyle w:val="Normal"/>
        <w:rPr/>
      </w:pPr>
      <w:r>
        <w:rPr/>
        <w:t>Nosso Estado foi o primeiro a importar oficialmente avestruzes e, atualmente, abarca cerca de 37% do planteI destas aves em todo o Brasil, concentrando em tomo de 600 criadores (20% do contingente nacional). Hoje, é o maior celeiro de avestruzes do Brasil e segundo no mundo.</w:t>
      </w:r>
    </w:p>
    <w:p>
      <w:pPr>
        <w:pStyle w:val="Normal"/>
        <w:rPr/>
      </w:pPr>
      <w:r>
        <w:rPr/>
        <w:t>O pionerismo de São Paulo conduziu o segmento para o fechamento de sua cadeia produtiva, sendo que, no Estado, estão pelo menos 80% das indústrias relacionadas com o segmento (insumos, equipamentos, frigoríficos, empresas distribuidoras dos produtos de avestruz como carne, couro e plumas).</w:t>
      </w:r>
    </w:p>
    <w:p>
      <w:pPr>
        <w:pStyle w:val="Normal"/>
        <w:rPr/>
      </w:pPr>
      <w:r>
        <w:rPr/>
        <w:t xml:space="preserve">Em 2005, o consumo da carne de avestruz em todo o Brasil chegou a aproximadamente 80 toneladas e, pelo menos 80% deste volume foi gerado por São Paulo, que representa também o maior mercado consumidor: 50% da produção nacional. Nestes últimos anos, a atividade vem apresentando um crescimento médio anual de aproximadamente 100% e a sua expansão se deve não apenas ao mercado interno como às exportações.  </w:t>
      </w:r>
    </w:p>
    <w:p>
      <w:pPr>
        <w:pStyle w:val="Normal"/>
        <w:rPr/>
      </w:pPr>
      <w:r>
        <w:rPr/>
        <w:t>Por toda a importância que tal atividade representa à economia do Estado e do País, somos pela aprovação desta propositura.</w:t>
      </w:r>
    </w:p>
    <w:p>
      <w:pPr>
        <w:pStyle w:val="Normal"/>
        <w:rPr/>
      </w:pPr>
      <w:r>
        <w:rPr/>
        <w:t>Assim sendo, nosso parecer é favorável à aprovação do Projeto de lei n.º 612, de 2006.</w:t>
      </w:r>
    </w:p>
    <w:p>
      <w:pPr>
        <w:pStyle w:val="Normal"/>
        <w:rPr/>
      </w:pPr>
      <w:r>
        <w:rPr/>
        <w:t>a) João Caramez</w:t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2:06:00Z</dcterms:created>
  <dc:creator>RGTrindade</dc:creator>
  <dc:description/>
  <dc:language>en-US</dc:language>
  <cp:lastModifiedBy>geral</cp:lastModifiedBy>
  <dcterms:modified xsi:type="dcterms:W3CDTF">2007-06-21T22:06:00Z</dcterms:modified>
  <cp:revision>2</cp:revision>
  <dc:subject/>
  <dc:title>PARECER Nº</dc:title>
</cp:coreProperties>
</file>