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08" w:hanging="0"/>
        <w:jc w:val="left"/>
        <w:rPr>
          <w:rFonts w:eastAsia="Arial Unicode MS"/>
          <w:b/>
          <w:b/>
          <w:bCs/>
          <w:sz w:val="28"/>
        </w:rPr>
      </w:pPr>
      <w:r>
        <w:rPr>
          <w:rFonts w:eastAsia="Arial (W1)"/>
          <w:b/>
          <w:bCs/>
          <w:sz w:val="28"/>
          <w:u w:val="none"/>
        </w:rPr>
        <w:t xml:space="preserve">                </w:t>
      </w:r>
      <w:r>
        <w:rPr>
          <w:b/>
          <w:bCs/>
          <w:sz w:val="28"/>
        </w:rPr>
        <w:t>PARECER N.º 836, DE 2007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ADMINISTRAÇÃO PÚBLICA, sobre o Projeto de lei n.º 42, de 2006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Alberto ‘Turco Loco’ Hiar, o projeto em epígrafe dispõe sobre a proteção e defesa dos consumidore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O projeto permaneceu em pauta, nos termos regimentais, nos dias correspondentes às 8.ª a 12.ª Sessões Ordinárias (de 14 a 20/02/06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seguida, o projeto foi remetido à Comissão de Constituição e Justiça, que não se manifestou no prazo regimental. Designado Relator Especial, este opinou pela aprovação do projet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r força do disposto no artigo 31, § 8.º, da XII Consolidação do Regimento Interno, a matéria foi distribuída a esta Comissão de Administração Pública para ser apreciada quanto ao mérit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a qualidade de Relator designado para apreciar a matéria, verificamos que a propositura visa impor a sanção administrativa de interdição do estabelecimento aos empresários que comercializarem bebidas alcoólicas e cigarros para menores de dezoito an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Trata-se de mais um instrumento eficaz posto à disposição da Administração Pública para coibir a prática nefasta do comércio de bebidas alcoólicas e cigarros a crianças e adolescentes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Isto posto, nosso parecer é favorável ao Projeto de lei n.º 42, de 2006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a) PAULO SERGIO - Relator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provado o parecer do relator, favorável à proposição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ala das Comissões, em 13-12-2006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osmary Corrêa – President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oberto Felício – Edmir Chedid – Paulo Sérgio – Rosmary Corrêa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07:00Z</dcterms:created>
  <dc:creator>André Schaumburg</dc:creator>
  <dc:description>FPLF - Fundação Padre Leonel Franca</dc:description>
  <dc:language>en-US</dc:language>
  <cp:lastModifiedBy>geral</cp:lastModifiedBy>
  <dcterms:modified xsi:type="dcterms:W3CDTF">2007-06-25T22:07:00Z</dcterms:modified>
  <cp:revision>2</cp:revision>
  <dc:subject/>
  <dc:title>{Natureza} ao {NaturezaMestre} Nº {nrLegislativo} de {nrAnoLegislativo} </dc:title>
</cp:coreProperties>
</file>