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ind w:right="-703" w:hanging="0"/>
        <w:rPr>
          <w:rFonts w:cs="Arial"/>
          <w:sz w:val="22"/>
        </w:rPr>
      </w:pPr>
      <w:r>
        <w:rPr>
          <w:rFonts w:cs="Arial"/>
          <w:sz w:val="22"/>
        </w:rPr>
        <w:t xml:space="preserve">PARECER Nº  847   , DE 2007 </w:t>
      </w:r>
    </w:p>
    <w:p>
      <w:pPr>
        <w:pStyle w:val="Normal"/>
        <w:ind w:right="-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703" w:hanging="0"/>
        <w:rPr>
          <w:rFonts w:cs="Arial"/>
          <w:sz w:val="22"/>
        </w:rPr>
      </w:pPr>
      <w:r>
        <w:rPr>
          <w:rFonts w:cs="Arial"/>
          <w:sz w:val="22"/>
        </w:rPr>
        <w:t>DA COMISSÃO DE RELAÇÕES DO TRABALHO, SOBRE A MOÇÃO Nº 0016, DE 2007.</w:t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703" w:firstLine="1440"/>
        <w:rPr>
          <w:rFonts w:cs="Arial"/>
          <w:sz w:val="22"/>
        </w:rPr>
      </w:pPr>
      <w:r>
        <w:rPr>
          <w:rFonts w:cs="Arial"/>
          <w:sz w:val="22"/>
        </w:rPr>
        <w:t xml:space="preserve">De autoria do nobre Deputado Luis Carlos Gondim, a Moção nº 0016, de 2007, apela ao Senado Federal e à Câmara dos Deputados pela aprovação do PLC 113/2005, que trata da redução da carga horária de trabalho dos profissionais farmacêuticos. </w:t>
      </w:r>
    </w:p>
    <w:p>
      <w:pPr>
        <w:pStyle w:val="TextBodyIndent"/>
        <w:ind w:left="4248" w:right="-70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24ª a 28ª Sessões Ordinárias, não tendo recebido emendas ou substitutivos. </w:t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a à Comissão de Relações do Trabalho, para análise de seu mérito, cabe-me fazê-lo na condição de Relator designado.</w:t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703" w:firstLine="1440"/>
        <w:rPr>
          <w:rFonts w:cs="Arial"/>
          <w:sz w:val="22"/>
        </w:rPr>
      </w:pPr>
      <w:r>
        <w:rPr>
          <w:rFonts w:cs="Arial"/>
          <w:sz w:val="22"/>
        </w:rPr>
        <w:t>O autor propõe que a Assembléia Legislativa formule veemente apelo aos Presidentes do Senado Federal e da Câmara dos Deputados, bem como aos líderes de todos os partidos com assento naquelas Casas Legislativas, no sentido de que envidem todos os esforços necessários à rápida tramitação e aprovação do Projeto de Lei Complementar nº 113/2005, que trata da redução da carga horária de trabalho dos profissionais farmacêuticos para 30 horas semanais sem redução de direitos e benefícios, por tratar-se de medida de relevante interesse social.</w:t>
      </w:r>
    </w:p>
    <w:p>
      <w:pPr>
        <w:pStyle w:val="TextBodyIndent"/>
        <w:ind w:left="4248" w:right="-70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Dentre as 13 profissões da Saúde, médicos, fisioterapeutas e terapeutas ocupacionais já conquistaram direito a jornada menor. Outras estão com projeto de lei em tramitação no Congresso Nacional, caso dos enfermeiros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Segundo o organismo da Organização das Nações Unidas especializado em questões do trabalho, a Organização Internacional do Trabalho - OIT, a jornada de 30 horas é a indicada para pacientes, usuários e trabalhadores em saúde no mundo todo. E os países que lideram os ranking´s de desenvolvimento humano mantêm as menores jornadas no setor Saúde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No Brasil a luta pela redução da jornada em Saúde para 30 horas semanais, sem redução de salários, tem sido objeto de diversos fóruns e obteve aprovação nas últimas edições das Conferências Nacionais de Saúde e da 2ª Conferência Nacional de Recursos Humanos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Face ao exposto, o parecer é favorável à Moção nº 0016, de 2007. 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b/>
          <w:bCs/>
          <w:sz w:val="22"/>
        </w:rPr>
        <w:t>MARCOS MARTINS – Relator</w:t>
      </w:r>
    </w:p>
    <w:p>
      <w:pPr>
        <w:pStyle w:val="Recuodecorpodetexto3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Recuodecorpodetexto3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14/6/2007</w:t>
      </w:r>
    </w:p>
    <w:p>
      <w:pPr>
        <w:pStyle w:val="Recuodecorpodetexto3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d Thomas – Presidente</w:t>
      </w:r>
    </w:p>
    <w:p>
      <w:pPr>
        <w:pStyle w:val="Recuodecorpodetexto3"/>
        <w:ind w:left="1440" w:right="-703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José Bittencourt – Ed Thomas – Hamilton </w:t>
      </w:r>
    </w:p>
    <w:p>
      <w:pPr>
        <w:pStyle w:val="Recuodecorpodetexto3"/>
        <w:ind w:left="1440" w:right="-703" w:hanging="0"/>
        <w:rPr/>
      </w:pPr>
      <w:r>
        <w:rPr>
          <w:b/>
          <w:bCs/>
          <w:sz w:val="22"/>
          <w:lang w:val="en-US"/>
        </w:rPr>
        <w:t>Pereira -  Marcos Martins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17 0106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right="-703" w:firstLine="14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14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25T22:14:00Z</dcterms:modified>
  <cp:revision>2</cp:revision>
  <dc:subject/>
  <dc:title>{Natureza} ao {NaturezaMestre} Nº {nrLegislativo} de {nrAnoLegislativo} </dc:title>
</cp:coreProperties>
</file>