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PARECER N.º  845  , de 2007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  <w:t>Da Comissão de Constituição e Justiça, sobre o Projeto de Lei n.º 578, de 200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>De autoria do Senhor Governador, o Projeto de Lei n.º 578, de 2006, autoriza a Fazenda do Estado a alienar, mediante doação, com encargo, ao Município de Arealva, imóvel nele situado e destinado à execução de projetos de interesse social e instalação de repartições municipa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O projeto tramita em regime ordinário, tendo estado em pauta nos dias correspondentes às 125.ª</w:t>
      </w:r>
      <w:r>
        <w:rPr>
          <w:bCs/>
        </w:rPr>
        <w:t xml:space="preserve"> à 129.ª Sessões Ordinárias</w:t>
      </w:r>
      <w:r>
        <w:rPr>
          <w:b/>
          <w:bCs/>
        </w:rPr>
        <w:t xml:space="preserve"> </w:t>
      </w:r>
      <w:r>
        <w:rPr/>
        <w:t>(</w:t>
      </w:r>
      <w:r>
        <w:rPr>
          <w:rFonts w:cs="Arial"/>
        </w:rPr>
        <w:t>de 12 de setembro de 2006 a 20 de setembro de 2006</w:t>
      </w:r>
      <w:r>
        <w:rPr/>
        <w:t>), não tendo recebido emendas ou substitutivo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Agora é submetido a esta Comissão de Constituição e Justiça, para análise e emissão de parecer quanto à constitucionalidade, legalidade e juridicidade, nos termos dispostos pelo artigo 31, § 1°, do Regimento Interno Consolidad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Ao fazê-lo, verificamos que a matéria é de natureza legislativa e, quanto à iniciativa, de competência concorrente, nos termos do artigo 24 da Constituição Estadual, estando, ainda, em conformidade com o artigo 146, IV, do Regimento Interno consolidado, nada obstando sua aprovaçã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Diante do exposto, manifestamo-nos favoravelmente à aprovação do Projeto de Lei n.º 578, de 2006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JONAS DONIZETTE -  Relat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provado o parecer do Relator favorável à proposiçã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 das Comissões, em 8-2-20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GIBA MARSON – Presidente</w:t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Giba Marson – Roberto Morais – Conte Lopes – Henrique Pacheco – Geraldo Lopes</w:t>
      </w:r>
    </w:p>
    <w:p>
      <w:pPr>
        <w:pStyle w:val="Normal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87788 211106 18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835" w:leader="none"/>
      </w:tabs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2:14:00Z</dcterms:created>
  <dc:creator>André Schaumburg</dc:creator>
  <dc:description>FPLF - Fundação Padre Leonel Franca</dc:description>
  <dc:language>en-US</dc:language>
  <cp:lastModifiedBy>0</cp:lastModifiedBy>
  <dcterms:modified xsi:type="dcterms:W3CDTF">2007-06-25T22:14:00Z</dcterms:modified>
  <cp:revision>2</cp:revision>
  <dc:subject/>
  <dc:title>{Natureza} ao {NaturezaMestre} Nº {nrLegislativo} de {nrAnoLegislativo} </dc:title>
</cp:coreProperties>
</file>