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 848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RELAÇÕES DO TRABALHO,  sobre a Moção n.º 21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Marcos Martins, a Moção em epígrafe apela para o Presidente da Câmara dos Deputados e para os líderes dos partidos com assento nessa Casa Legislativa, a fim de que mantenham o veto presidencial à emenda n.º 3, permitindo às autoridades fiscais autonomia para fazer a desconsideração da pessoa, ato ou negócio jurídico que implique reconhecimento de relação de trabalho, sem a necessidade de decisão judicial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opositura permaneceu em pauta, nos termos regimentais, nos dias correspondentes às 28.ª a 32.ª Sessões Ordinárias (de 26/4 a 04/5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56, 2.ª parte, da XII Consolidação do Regimento Interno, cumpre a esta Comissão de Relações do Trabalho emitir parecer sobre a propositura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escopo perseguido pela presente Moção é sensibilizar os parlamentares federais para a necessidade de se manter o veto presidencial que recaiu sobre o artigo 9.º do Projeto de Lei n.º 6.272/2005, que incluiu o § 4º no art. 6º da Lei n. 10.593/2002 (Emenda Aditiva n° 3)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referido dispositivo vetado condiciona a atuação fiscalizadora do Ministério do Trabalho, quando constatada relação de trabalho fraudulenta, ao prévio exame da situação pela Justiça do Trabalh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Se o Congresso Nacional rejeitar o veto presidencial e aprovar o referido dispositivo, o Ministério do Trabalho ficará de mãos atadas, comprometendo suas ações de combate à terceirização e ao trabalho escrav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Por essas razões, é imprescindível que o Congresso Nacional mantenha o veto presidencial ao artigo 9.º do Projeto de Lei n.º 6272/2005, permitindo que a ação fiscalizadora do Ministério do Trabalho alcance plena eficáci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Todavia, com o intuito de aprimorar a redação da presente propositura, propomos o seguinte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ab/>
        <w:t>SUBSTITUTIVO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ASSEMBLÉIA LEGISLATIVA DO ESTADO DE SÃO PAULO apela para os Excelentíssimos Senhores Presidentes da Câmara dos Deputados e do Senado Federal, bem como às lideranças dos partidos com representação naquelas casas legislativas, no sentido de que mantenham o veto presidencial sobre o artigo 9.º do Projeto de Lei n.º 6.272, de 2005 (n.º 20/06, no Senado Federal), permitindo às autoridades fiscais autonomia para fazer a desconsideração da pessoa, ato ou negócio jurídico que implique reconhecimento de relação de trabalho, sem a necessidade de decisão judicial.”</w:t>
      </w:r>
    </w:p>
    <w:p>
      <w:pPr>
        <w:pStyle w:val="Normal"/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à Moção n.º 21, de 2007, na forma do substitutivo ora propost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a)</w:t>
      </w:r>
      <w:r>
        <w:rPr/>
        <w:t xml:space="preserve"> HAMILTON PEREIRA - Relator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-6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 Thom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Martins – Hamilton Pereira – Ed Thomas – José Bittencourt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17:00Z</dcterms:created>
  <dc:creator>André Schaumburg</dc:creator>
  <dc:description>FPLF - Fundação Padre Leonel Franca</dc:description>
  <dc:language>en-US</dc:language>
  <cp:lastModifiedBy>geral</cp:lastModifiedBy>
  <dcterms:modified xsi:type="dcterms:W3CDTF">2007-06-25T22:17:00Z</dcterms:modified>
  <cp:revision>2</cp:revision>
  <dc:subject/>
  <dc:title>{Natureza} ao {NaturezaMestre} Nº {nrLegislativo} de {nrAnoLegislativo} </dc:title>
</cp:coreProperties>
</file>