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ARECER N.º  861        , de 2007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Comissão de Constituição e Justiça, sobre o Projeto de Lei n.º 710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nobre Deputada Edir Salles, o Projeto de Lei n.° 710, de 2006 institui o Programa de Conscientização, Orientação e Prevenção ao Alcoolismo no âmbito das estações do Metr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>O projeto tramita em regime ordinário, tendo estado em pauta nos dias correspondentes às 166.ª</w:t>
      </w:r>
      <w:r>
        <w:rPr>
          <w:rFonts w:cs="Arial" w:ascii="Arial" w:hAnsi="Arial"/>
          <w:bCs/>
        </w:rPr>
        <w:t xml:space="preserve"> à 170.ª Sessões Ordinári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de 1 de dezembro de 2006 a 7 de dezembro de 2006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gora é submetido a esta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a matéria é de natureza legislativa e, quanto à iniciativa, de competência concorrente, nos termos do artigo 24 da Constituição Estadual, estando, ainda, em conformidade com o artigo 146, IV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nifestamo-nos favoravelmente à aprovação do Projeto de Lei n.º 710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NAS DONIZETTE – Relat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a das Comissões, em 8-3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GIBA MARSON – Presidente</w:t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iba Marson – Carlos Neder – Henrique Pacheco – Roberto Morais – Baleia Ros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99 060307 13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57:00Z</dcterms:created>
  <dc:creator>André Schaumburg</dc:creator>
  <dc:description>FPLF - Fundação Padre Leonel Franca</dc:description>
  <dc:language>en-US</dc:language>
  <cp:lastModifiedBy>geral</cp:lastModifiedBy>
  <dcterms:modified xsi:type="dcterms:W3CDTF">2007-06-26T19:57:00Z</dcterms:modified>
  <cp:revision>2</cp:revision>
  <dc:subject/>
  <dc:title>{Natureza} ao {NaturezaMestre} Nº {nrLegislativo} de {nrAnoLegislativo} </dc:title>
</cp:coreProperties>
</file>