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  863    , DE 2007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DE RELATOR ESPECIAL, EM SUBSTITUIÇÃO AO DA COMISSÃO DE FINANÇAS E ORÇAMENTO, SOBRE O PROJETO DE LEI Nº  710, DE 2006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</w:r>
      <w:r>
        <w:rPr>
          <w:b w:val="false"/>
          <w:bCs w:val="false"/>
          <w:sz w:val="20"/>
        </w:rPr>
        <w:t>De autoria da nobre Deputada Edir Sales, o projeto de lei em epígrafe institui o Programa de Conscientização, Orientação e Prevenção ao Alcoolismo, no âmbito das estações do Metrô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3, parágrafo único do artigo 148 da XII Consolidação do Regimento Interno, a propositura permaneceu em pauta nos dias correspondentes às 166ª a 170ª Sessões Ordinárias (de 01 a 07/12/06)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orrido o prazo regimental, foi a propositura encaminhada à Comissão de Constituição e Justiça, a fim de ser analisada quanto aos aspectos constitucionais, legais e jurídicos, que aprovou o parecer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ab/>
        <w:tab/>
        <w:tab/>
        <w:tab/>
        <w:t>A proposição, então, por força de aprovação do requerimento de fls. 05, passa a tramitar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enviada para o exame da Comissão de Saúde e Higiene, decorreu o prazo regimental sem que aquele Órgão Técnico houvesse se manifestado, tendo sido o nobre Deputado  José Augusto designado Relator Especial para exarar parecer em substituição ao do Colegiado, que opinou pela não aprovação do projeto de lei em qu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, a matéria foi encaminhada para esta Comissão de Finanças e Orçamento a fim de ser analisada quanto aos aspectos previstos no § 3º do artigo 31 do Regimento Interno consolidado, que, por não ter se pronunciado em tempo hábil, ensejou a designação deste parlamentar para, na qualidade de Relator Especial, exarar parecer em substituição ao citado órg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azê-lo, constatamos que o artigo  5º da proposição prevê os recursos necessários para atender aos encargos decorrentes da aprovação da propositura, conforme estabelecido no artigo 25 da Constituição Estadual. </w:t>
      </w:r>
    </w:p>
    <w:p>
      <w:pPr>
        <w:pStyle w:val="PrformataoHTM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mos, ainda, a inexistência de quaisquer outros óbices de natureza financeira ou orçamentária que impeçam o acolhimento da proposição.</w:t>
      </w:r>
    </w:p>
    <w:p>
      <w:pPr>
        <w:pStyle w:val="PrformataoHTM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somos favoráveis à aprovação do Projeto de lei nº 710,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b/>
          <w:bCs/>
        </w:rPr>
        <w:t>JORGE CARUSO – Relator Especial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14 250607 1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01:00Z</dcterms:created>
  <dc:creator>DDO</dc:creator>
  <dc:description/>
  <dc:language>en-US</dc:language>
  <cp:lastModifiedBy>geral</cp:lastModifiedBy>
  <dcterms:modified xsi:type="dcterms:W3CDTF">2007-06-26T20:01:00Z</dcterms:modified>
  <cp:revision>2</cp:revision>
  <dc:subject/>
  <dc:title>Acessorios_Parecer.doc</dc:title>
</cp:coreProperties>
</file>