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licito as providências de Vossa Excelência junto ao autor do Projeto de Lei nº. 292/2007, a fim de que sejam juntados aos autos os documentos exigidos pela Lei nº. 2.574, de 4 de dezembro de 1980, que estabelece normas para declaração de utilidade pública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mprovação de efetivo funcionamento nos anos de 2006, 2005 e 2004(atestado passado por autoridade pública local ou cópia de atas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scrição em órgão do Estado (Coordenadoria de Fomento da Rede de Assistência Social) ou do Município (Conselho Municipal de Assistência Social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latório circunstanciado das atividades desenvolvidas nos anos de 2006, 2005 e 2004, demonstrando o exercício de atividades dentro de suas finalidades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mprovação de idoneidade moral dos atuais diretores, através de atestado passado por autoridade pública local, devidamente datado, relacionando todos os nomes dos membros da atual diretori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publicação, pela imprensa, do demonstrativo de receita e despesa do an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32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EPUTADO RUI FALC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5627 270607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8:00Z</dcterms:created>
  <dc:creator>DDO</dc:creator>
  <dc:description/>
  <dc:language>en-US</dc:language>
  <cp:lastModifiedBy>ALESP</cp:lastModifiedBy>
  <dcterms:modified xsi:type="dcterms:W3CDTF">2007-06-27T21:22:00Z</dcterms:modified>
  <cp:revision>4</cp:revision>
  <dc:subject/>
  <dc:title>Acessorios_Parecer.doc</dc:title>
</cp:coreProperties>
</file>