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ECER N.º   892, DE 2007</w:t>
      </w:r>
    </w:p>
    <w:p>
      <w:pPr>
        <w:pStyle w:val="TextBody"/>
        <w:rPr>
          <w:b/>
          <w:b/>
          <w:sz w:val="26"/>
          <w:szCs w:val="26"/>
        </w:rPr>
      </w:pPr>
      <w:r>
        <w:rPr>
          <w:rFonts w:eastAsia="Arial (W1)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E RELATOR ESPECIAL EM SUBSTITUIÇÃO À COMISSÃO DE SERVIÇOS E OBRAS PÚBLICAS SOBRE O PROJETO DE LEI Nº 360, DE 2004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De autoria do Deputado Orlando Morando, o Projeto de Lei n.º 360, de 2004, institui método para regularizar ligações para fornecimento de energia elétrica, em imóveis residenciais e dá outras providênci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No período em que esteve em pauta, nos termos regimentais, a proposição não recebeu emendas ou substitutiv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2"/>
        <w:jc w:val="both"/>
        <w:rPr>
          <w:sz w:val="26"/>
          <w:szCs w:val="26"/>
        </w:rPr>
      </w:pPr>
      <w:r>
        <w:rPr>
          <w:sz w:val="26"/>
          <w:szCs w:val="26"/>
        </w:rPr>
        <w:t>O projeto, então, foi distribuído para análise das Comissões de Constituição e Justiça e Serviços e Obras Públic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2880"/>
        <w:rPr>
          <w:sz w:val="26"/>
          <w:szCs w:val="26"/>
        </w:rPr>
      </w:pPr>
      <w:r>
        <w:rPr>
          <w:sz w:val="26"/>
          <w:szCs w:val="26"/>
        </w:rPr>
        <w:t xml:space="preserve">A Comissão de Constituição e Justiça, manifestou-se quanto aos seus aspectos constitucional, legal e jurídico, favoravelmente à propositura com emendas. </w:t>
      </w:r>
    </w:p>
    <w:p>
      <w:pPr>
        <w:pStyle w:val="TextBodyIndent"/>
        <w:ind w:left="4248"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Na seqüência, foi o projeto encaminhado à Comissão de Serviços e Obras Públicas para análise do mérito, que entretanto, deixou de manifestar-se dentro do prazo regimental, o  que ensejou a designação de Relator Especial, que coube à esta Deputada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O objetivo de instituir método próprio para imprimir regularidade às ligações de energia elétrica nas edificações residenciais, que utilizem até 500 KW/mês, é diretriz de cunho moral e social.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O uso da energia elétrica é de tal importância para as famílias que torna indispensável a introdução de metodologia que viabilize a regularização de forma favorável, tanto para o consumidor como para o fornecedor.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requentemente, as irregularidades são devidas à imperícia na instalação e não são sequer percebidas pelo usuário. 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As populações de baixa renda são comumente as mais prejudicadas e as mais atingidas por essas práticas. Há ainda a considerar que as tarifas básicas consomem grande parcela de suas rendas.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O que nos cabe analisar são os procedimentos propostos para sanar essas irregularidades e vemos que são absolutamente adequados, vez que se pautam por apresentação de prévio aviso, concessão de prazo e oferecimento de alternativa para residências multifamiliares na individualização de medidores.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A propositura trata também de colocar limite à multa que pode ser imposta ao infrator, determinando o máximo de cinco vezes o valor do consumo mensal ou o apurado em vistoria.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Considerando que constatada a irregularidade, a concessionária de energia elétrica cobrará multa e possibilitará ao consumidor  regularização com prazo, vemos que a propositura contempla equilíbrio na relação fornecedor e consumidor .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Quanto a emenda apresentada na Comissão de Constituição e Justiça, às fls. 4, entendemos que não traz benefícios ou aprimoramento à propositura, não merecendo, portanto, acolhimento.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>
          <w:rFonts w:eastAsia="Arial (W1)"/>
          <w:sz w:val="26"/>
          <w:szCs w:val="26"/>
        </w:rPr>
      </w:pPr>
      <w:r>
        <w:rPr>
          <w:rFonts w:eastAsia="Arial (W1)"/>
          <w:sz w:val="26"/>
          <w:szCs w:val="26"/>
        </w:rPr>
        <w:t xml:space="preserve"> 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rFonts w:eastAsia="Arial (W1)"/>
          <w:sz w:val="26"/>
          <w:szCs w:val="26"/>
        </w:rPr>
        <w:t xml:space="preserve"> </w:t>
      </w:r>
      <w:r>
        <w:rPr>
          <w:sz w:val="26"/>
          <w:szCs w:val="26"/>
        </w:rPr>
        <w:t xml:space="preserve">Assim, considerando as razões expostas, manifestamo-nos favoravelmente ao PL nº 360, de 2004 e contrariamente a emenda apresentada pela CCJ. 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ind w:left="2832" w:firstLine="708"/>
        <w:rPr>
          <w:sz w:val="26"/>
          <w:szCs w:val="26"/>
        </w:rPr>
      </w:pPr>
      <w:r>
        <w:rPr>
          <w:sz w:val="26"/>
          <w:szCs w:val="26"/>
        </w:rPr>
        <w:t>a) Analice Fernandes -</w:t>
      </w:r>
      <w:r>
        <w:rPr>
          <w:b w:val="false"/>
          <w:sz w:val="26"/>
          <w:szCs w:val="26"/>
        </w:rPr>
        <w:t xml:space="preserve"> Relatora Especi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098 260607 17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0:41:00Z</dcterms:created>
  <dc:creator>André Schaumburg</dc:creator>
  <dc:description>FPLF - Fundação Padre Leonel Franca</dc:description>
  <dc:language>en-US</dc:language>
  <cp:lastModifiedBy>geral</cp:lastModifiedBy>
  <dcterms:modified xsi:type="dcterms:W3CDTF">2007-06-28T20:41:00Z</dcterms:modified>
  <cp:revision>2</cp:revision>
  <dc:subject/>
  <dc:title>{Natureza} ao {NaturezaMestre} Nº {nrLegislativo} de {nrAnoLegislativo} </dc:title>
</cp:coreProperties>
</file>