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891, de 2007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0360, de 200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De autoria do ilustre Deputado </w:t>
      </w:r>
      <w:r>
        <w:rPr>
          <w:b/>
          <w:bCs/>
          <w:sz w:val="28"/>
        </w:rPr>
        <w:t>ORLANDO MORANDO</w:t>
      </w:r>
      <w:r>
        <w:rPr>
          <w:sz w:val="28"/>
        </w:rPr>
        <w:t>, o Projeto de lei nº 0360, de 2004 institui método para regularizar ligações de energia elétrica em imóveis residenci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28/05 a 03.06.04, não tendo recebido emendas ou substitutivos, durante as 77ª à 81ª Sessões Ordinár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a qualidade de relator designado, por força do r. despacho de fls. 02 verso, passamos a realizar a atribuição que nos foi design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Entretanto, com o intuito de adequar a proposta à melhor técnica legislativa, aperfeiçoando-a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ê-se ao artigo 2º a seguinte redaçã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“</w:t>
      </w:r>
      <w:r>
        <w:rPr>
          <w:b/>
          <w:bCs/>
          <w:sz w:val="28"/>
        </w:rPr>
        <w:t xml:space="preserve">Artigo 2º- </w:t>
      </w:r>
      <w:r>
        <w:rPr>
          <w:sz w:val="28"/>
        </w:rPr>
        <w:t>Comprovada irregularidade na instalação, a concessionária de energia elétrica prejudicada notificará extrajudicialmente o consumidor, com aviso de recebimen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b/>
          <w:bCs/>
          <w:sz w:val="28"/>
        </w:rPr>
        <w:t xml:space="preserve">§ 1º- </w:t>
      </w:r>
      <w:r>
        <w:rPr>
          <w:sz w:val="28"/>
        </w:rPr>
        <w:t>O consumidor notificado terá 10 (dez) dias, contados da data da notificação, para sanar a irregular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b/>
          <w:bCs/>
          <w:sz w:val="28"/>
        </w:rPr>
        <w:t xml:space="preserve">§ 2º- </w:t>
      </w:r>
      <w:r>
        <w:rPr>
          <w:sz w:val="28"/>
        </w:rPr>
        <w:t>Todas as despesas realizadas para sanar a irregularidade da instalação correrão às expensas do consumidor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ê-se ao Parágrafo único</w:t>
      </w:r>
      <w:r>
        <w:rPr>
          <w:b/>
          <w:bCs/>
          <w:sz w:val="28"/>
        </w:rPr>
        <w:t xml:space="preserve"> </w:t>
      </w:r>
      <w:r>
        <w:rPr>
          <w:sz w:val="28"/>
        </w:rPr>
        <w:t>do artigo 3º a seguinte redaçã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“</w:t>
      </w:r>
      <w:r>
        <w:rPr>
          <w:b/>
          <w:bCs/>
          <w:sz w:val="28"/>
        </w:rPr>
        <w:t xml:space="preserve">Parágrafo único- </w:t>
      </w:r>
      <w:r>
        <w:rPr>
          <w:sz w:val="28"/>
        </w:rPr>
        <w:t>Em caso de imóvel utilizado por mais de um usuário ou família, tantos relógios quanto necessários serão instalados, observando, em qualquer caso, as características dos  locais de instalação e a anuência expressa dos interessados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ão havendo, portanto, qualquer óbice que impeça a tramitação do Projeto de Lei nº 0360, de 2004, somos por sua aprovação, com a adoção da </w:t>
      </w:r>
      <w:r>
        <w:rPr>
          <w:b/>
          <w:bCs/>
          <w:sz w:val="28"/>
        </w:rPr>
        <w:t>emenda ora apresentad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Arial (W1)"/>
        </w:rPr>
        <w:t xml:space="preserve">                                                 </w:t>
      </w:r>
      <w:r>
        <w:rPr>
          <w:rFonts w:eastAsia="Arial (W1)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, com emen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1/2/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sz w:val="28"/>
        </w:rPr>
        <w:t>CÂNDIDO VACCAREZZA – CONTE LOPES – ROMEU TUMA – GIBA MARSON – DONISETE BRA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1:00Z</dcterms:created>
  <dc:creator>André Schaumburg</dc:creator>
  <dc:description>FPLF - Fundação Padre Leonel Franca</dc:description>
  <dc:language>en-US</dc:language>
  <cp:lastModifiedBy>geral</cp:lastModifiedBy>
  <cp:lastPrinted>2007-06-28T17:50:00Z</cp:lastPrinted>
  <dcterms:modified xsi:type="dcterms:W3CDTF">2007-06-28T20:51:00Z</dcterms:modified>
  <cp:revision>2</cp:revision>
  <dc:subject/>
  <dc:title>{Natureza} ao {NaturezaMestre} Nº {nrLegislativo} de {nrAnoLegislativo} </dc:title>
</cp:coreProperties>
</file>