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895, de 2007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75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Geraldo Vinholi, o Projeto de Lei nº 175, de 2005, objetiva dispor sobre a impressão de aviso nas embalagens de alimentos, remédios e bebidas energéticas que contenham álcool em sua composição, e dá outras providênci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rFonts w:eastAsia="Arial Unicode MS"/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175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a) Baleia Rossi - Relator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6-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Milton Vieira – Romeu Tuma – Analice Fernandes – Donisete Braga – Ricardo Castilho – Vinícius Camar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6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28T20:56:00Z</dcterms:modified>
  <cp:revision>2</cp:revision>
  <dc:subject/>
  <dc:title>{Natureza} ao {NaturezaMestre} Nº {nrLegislativo} de {nrAnoLegislativo} </dc:title>
</cp:coreProperties>
</file>