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ind w:left="1983" w:firstLine="141"/>
        <w:jc w:val="both"/>
        <w:rPr/>
      </w:pPr>
      <w:r>
        <w:rPr/>
        <w:t>PARECER Nº  929,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jc w:val="both"/>
        <w:rPr>
          <w:rFonts w:ascii="Arial" w:hAnsi="Arial" w:cs="Arial"/>
          <w:b/>
          <w:b/>
        </w:rPr>
      </w:pPr>
      <w:r>
        <w:rPr>
          <w:rFonts w:eastAsia="Arial (W1)"/>
          <w:b/>
        </w:rPr>
        <w:t xml:space="preserve">               </w:t>
      </w:r>
      <w:r>
        <w:rPr>
          <w:b/>
        </w:rPr>
        <w:t>DA COMISSÂO DE DEFESA DO MEIO AMBIENTE SOBRE O PROCESSO RGL Nº 3854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Coordenador-Geral de Petróleo e Gás do IBAMA, Sr. Edmilson Comparini Maturana, enviou a esta Assembléia, por meio do Ofício Circular n.º 312/2007, cópia da Revisão 01 de Estudo de Impacto Ambiental – EIA/RIMA do trecho marítimo do Sistema de Produção de Gás e Condensado no Campo de Mexilhão, Bacia de Santos, bem como do Edital de abertura de prazo para solicitação de Audiência Pública, conforme o disposto nas Resoluções CONAMA n.º 001/86 e n.º 009/87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devidamente autuada, a matéria foi remetida a esta Comissão de Defesa do Meio Ambiente, por força do despacho de fls. 01, do Presidente da Assembléia Legislativa, para ser apreciada nos termos do artigo 31, § 18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qualidade de Relator designado por esse órgão técnico, verificamos que o presente processo trata do trecho marítimo do Projeto Mexilhão, empreendimento desenvolvido pela Petrobrás para a produção de gás na Bacia de Santos, sendo considerado estratégico para o abastecimento do país. Situa-se a 165 km da costa do município de Caraguatatuba, litoral norte do Estado de São Paulo, com profundidades variando entre 320 e 550 metr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ojeto inclui uma plataforma fixa de produção de gás, interligada aos poços produtores e à Unidade de Tratamento de Gás de Caraguatatuba – UTGCA, no continente. A interligação da plataforma de produção ao continente é promovida por um gasoduto marítimo. O projeto prevê, ainda, um gasoduto terrestre interligando a UTGCA ao município de Taubaté e, finalmente, um duto marítimo para o escoamento da produção de condensado desta unidade a São Sebasti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licenciamento ambiental do trecho marítimo do Sistema de Produção de Gás e Condensado no Campo de Mexilhão, na Bacia de Santos, a ser instalado e operado pela Petrobrás, encontra-se em tramitação na Coordenação Geral de Petróleo e Gás – CGPEG. Contempla as atividades de instalação, operação e desativação da plataforma de produção e do gasoduto marítim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/>
        </w:rPr>
        <w:t xml:space="preserve">De acordo com o Estudo de Impacto Ambiental apresentado pela Petrobrás, o Projeto Mexilhão irá contribuir para a retomada do crescimento da indústria naval nacional, bem como para o desenvolvimento sócio-econômico da região, através da geração de impostos, taxas e </w:t>
      </w:r>
      <w:r>
        <w:rPr>
          <w:rFonts w:cs="Arial" w:ascii="Arial" w:hAnsi="Arial"/>
          <w:b/>
          <w:i/>
        </w:rPr>
        <w:t>royalties</w:t>
      </w:r>
      <w:r>
        <w:rPr>
          <w:rFonts w:cs="Arial" w:ascii="Arial" w:hAnsi="Arial"/>
          <w:b/>
        </w:rPr>
        <w:t xml:space="preserve"> para os governos federal, estaduais e municipais, e a criação de empregos diretos e indiret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valiação dos impactos indicou que, em relação ao meio natural, a maioria dos impactos reais ocorre no ambiente oceânico, onde se desenvolve a atividade de produção. Todos os impactos reais que incidem sobre o meio físico e biótico nos trechos costeiros e terrestres estão associados às atividades de instalação do sistema de escoamento da produção. Todos os impactos incidentes sobre o meio natural são de natureza negativa, enquanto que, para o meio sócio-econômico, dos 24 impactos identificados, 8 são considerados positivos, como aumento da receita tributária, incremento da produção de gás, bem como do conhecimento técnico-científic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mesmo Estudo, a Petrobrás afirma que grande parte dos impactos reais negativos ocorrerá durante a fase de instalação do empreendimento e está restrita à área de intervenção da atividade, afetando, além da população humana, organismos terrestres e marinhos, com destaque para a vegetação e os recursos pesqueiros. Ainda assim, garante que boa parte desses impactos foram considerados temporários e reversívei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os impactos reais negativos foram propostas medidas mitigadoras e de controle ambiental, e para os positivos foram indicadas medidas potencializador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nte do porte do empreendimento e dos impactos ambientais e sócio-econômicos que ele poderá gerar no Estado, propomos aos nobres pares desta Comissão de Defesa do Meio Ambiente, nos termos do artigo 13, § 1.º, item 6 da Constituição do Estado, a realização de uma audiência pública com o objetivo de promover uma ampla discussão sobre o assunto, com a participação dos órgãos ambientais estaduais, das organizações não-governamentais afins e da sociedade civi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nosso parecer.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JOSÉ BITTENCOURT - </w:t>
      </w:r>
      <w:r>
        <w:rPr>
          <w:rFonts w:cs="Arial" w:ascii="Arial" w:hAnsi="Arial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, propondo a realização de audiência pública.</w:t>
      </w:r>
    </w:p>
    <w:p>
      <w:pPr>
        <w:pStyle w:val="Normal"/>
        <w:rPr/>
      </w:pPr>
      <w:r>
        <w:rPr/>
        <w:t>Sala das Comissões, em 27-6-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iciano Filh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ton Leite Filho – Carlinhos Almeida – Cido Sério – José Bittencourt – Feliciano Filho – Rodolfo Costa e Silv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02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29T22:02:00Z</dcterms:modified>
  <cp:revision>2</cp:revision>
  <dc:subject/>
  <dc:title>{Natureza} ao {NaturezaMestre} Nº {nrLegislativo} de {nrAnoLegislativo} </dc:title>
</cp:coreProperties>
</file>