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ESTINA</w:t>
      </w:r>
      <w:r>
        <w:rPr>
          <w:sz w:val="27"/>
        </w:rPr>
        <w:t xml:space="preserve">, pela passagem de mais um aniversário do município, a ser comemorado no dia 30 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91" w:firstLine="3600"/>
        <w:jc w:val="both"/>
        <w:rPr>
          <w:sz w:val="27"/>
        </w:rPr>
      </w:pPr>
      <w:r>
        <w:rPr>
          <w:sz w:val="27"/>
        </w:rPr>
        <w:t>O atual município de Palestina se originou de um patrimônio que recebeu o nome de São João da Paulistana. Valentim Álvarez, considerado fundador da cidade, doou parte de sua propriedade ao patrimônio, reservando uma área para a construção de uma capela em louvor a São João Batista. O pequeno povoado que se formou nesse patrimônio situava-se entre as fazendas Canoas, Jardim e Piau. Tornou-se distrito em 22 de dezembro de 1927 em território do município de Nova Granada. Em 23 de dezembro de 1936, foi elevado a município. A denominação do município é atribuída à influência exercida pelos primeiros comerciantes estabelecidos na região, de origem síria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alestina</w:t>
      </w:r>
      <w:r>
        <w:rPr>
          <w:sz w:val="27"/>
        </w:rPr>
        <w:t xml:space="preserve"> merece destaque em face da contribuição dada pelas atividades exercidas pelo seu laborioso povo e por suas forças políticas ao nosso Estad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firstLine="3780"/>
        <w:jc w:val="both"/>
        <w:rPr>
          <w:sz w:val="27"/>
        </w:rPr>
      </w:pP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71 300507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3:00Z</dcterms:created>
  <dc:creator>DDO</dc:creator>
  <dc:description/>
  <dc:language>en-US</dc:language>
  <cp:lastModifiedBy>gpsilva</cp:lastModifiedBy>
  <dcterms:modified xsi:type="dcterms:W3CDTF">2007-06-01T12:43:00Z</dcterms:modified>
  <cp:revision>2</cp:revision>
  <dc:subject/>
  <dc:title>Req Congratulação</dc:title>
</cp:coreProperties>
</file>