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IUTI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Em 5 de dezembro de 1902 foi criado o distrito de Tuiuti, do município de Bragança Paulista que, no início, tinha o nome de povoado de Nossa Senhora da Conceição do Jaguari. Seus primeiros habitantes foram os bandeirantes em busca do ouro, pedras e índios para escravizar, e os agricultores que buscavam o valor econômico da terra para estabelecer um comércio entre o sertão e o litoral. Após 89 anos como distrito, em 30 de dezembro de 1991, finalmente recebeu autonomia político-administrativa, tornando-se municípi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686"/>
        <w:jc w:val="both"/>
        <w:rPr/>
      </w:pPr>
      <w:r>
        <w:rPr/>
        <w:t>A denominação do Município presta homenagem à Batalha de Tuiuti, ocorrida na Guerra do Paraguai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TextBody"/>
        <w:ind w:right="0" w:firstLine="3686"/>
        <w:rPr/>
      </w:pPr>
      <w:r>
        <w:rPr/>
        <w:t>Por meio desta propositura, cumprimento as autoridades locais e toda a grandiosa população de Tuiuti pelo transcurso de mais um aniversário de seu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094 300507 10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6:00Z</dcterms:created>
  <dc:creator>DDO</dc:creator>
  <dc:description/>
  <dc:language>en-US</dc:language>
  <cp:lastModifiedBy>gpsilva</cp:lastModifiedBy>
  <dcterms:modified xsi:type="dcterms:W3CDTF">2007-06-01T12:46:00Z</dcterms:modified>
  <cp:revision>2</cp:revision>
  <dc:subject/>
  <dc:title>Req Congratulação</dc:title>
</cp:coreProperties>
</file>