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REQUERIMENTO Nº 1614 DE 2007.</w:t>
      </w:r>
    </w:p>
    <w:p>
      <w:pPr>
        <w:pStyle w:val="Normal"/>
        <w:rPr/>
      </w:pPr>
      <w:r>
        <w:rPr/>
      </w:r>
    </w:p>
    <w:p>
      <w:pPr>
        <w:pStyle w:val="Normal"/>
        <w:rPr/>
      </w:pPr>
      <w:r>
        <w:rPr/>
        <w:t>REQUEIRO, com base no artigo 35 da XII Consolidação do Regimento Interno, a criação de uma comissão de representação composta por deputados desta Casa de Leis, para que possa servir de intermediária entre o Governo do Estado, Reitoria da USP e alunos.</w:t>
      </w:r>
    </w:p>
    <w:p>
      <w:pPr>
        <w:pStyle w:val="Normal"/>
        <w:rPr/>
      </w:pPr>
      <w:r>
        <w:rPr/>
      </w:r>
    </w:p>
    <w:p>
      <w:pPr>
        <w:pStyle w:val="Normal"/>
        <w:rPr/>
      </w:pPr>
      <w:r>
        <w:rPr/>
        <w:t>JUSTIFICA TIVA</w:t>
      </w:r>
    </w:p>
    <w:p>
      <w:pPr>
        <w:pStyle w:val="Normal"/>
        <w:rPr/>
      </w:pPr>
      <w:r>
        <w:rPr/>
      </w:r>
    </w:p>
    <w:p>
      <w:pPr>
        <w:pStyle w:val="Normal"/>
        <w:rPr/>
      </w:pPr>
      <w:r>
        <w:rPr/>
        <w:t>E público e notório o impasse criado com a invasão da Reitoria da USP, por parte da grande maioria de seus alunos, em greve e agora agravada com a paralisação também dos servidores da Universidade.</w:t>
      </w:r>
    </w:p>
    <w:p>
      <w:pPr>
        <w:pStyle w:val="Normal"/>
        <w:rPr/>
      </w:pPr>
      <w:r>
        <w:rPr/>
        <w:t>Existe a ser cumprida ordem judicial de reintegração de posse, a ser executada pela Polícia Militar do Estado, a qualquer momento, não sendo previsível o resultado, uma vez que os alunos declararam a imprensa que vão resistir.</w:t>
      </w:r>
    </w:p>
    <w:p>
      <w:pPr>
        <w:pStyle w:val="Normal"/>
        <w:rPr/>
      </w:pPr>
      <w:r>
        <w:rPr/>
        <w:t>Precisamos evitar tal confronto na defesa da integridade física de todos envolvidos (alunos e policiais), bem como o patrimônio público, pois naquela famosa invasão da PUC, de triste memória, todos sabemos o que aconteceu, infelizmente.</w:t>
      </w:r>
    </w:p>
    <w:p>
      <w:pPr>
        <w:pStyle w:val="Normal"/>
        <w:rPr/>
      </w:pPr>
      <w:r>
        <w:rPr/>
        <w:t>Sendo assim, Senhor Presidente, propomos em caráter de urgência urgentíssima, para esta tarde (hoje), a reunião de uma comissão de deputados estaduais, sendo um de cada partido representado na Alesp, para que possa servir de intermediária entre o Governo do Estado, Reitoria da USP e alunos, para solução pacifica do conflito ora existente.</w:t>
      </w:r>
    </w:p>
    <w:p>
      <w:pPr>
        <w:pStyle w:val="Normal"/>
        <w:rPr/>
      </w:pPr>
      <w:r>
        <w:rPr/>
        <w:t>Hoje a imprensa noticiou que uma das comissões permanentes da Alesp estava tentando resolver o impasse, porem, "data vênia", da boa intenção de seus ilustres componentes, não é comissão especifica para tal finalidade, além de não conter representantes de todos os partidos com representação na Alesp.</w:t>
      </w:r>
    </w:p>
    <w:p>
      <w:pPr>
        <w:pStyle w:val="Normal"/>
        <w:rPr/>
      </w:pPr>
      <w:r>
        <w:rPr/>
        <w:t>Tal comissão é procedente e com grande possibilidade de sucesso na negociação democrática, pois nos anais deste Legislativo, consta muitas comissões que solucionariam impasses com sucesso.</w:t>
      </w:r>
    </w:p>
    <w:p>
      <w:pPr>
        <w:pStyle w:val="Normal"/>
        <w:rPr/>
      </w:pPr>
      <w:r>
        <w:rPr/>
        <w:t>Sala das sessões, em 24-05-2007.</w:t>
      </w:r>
    </w:p>
    <w:p>
      <w:pPr>
        <w:pStyle w:val="Normal"/>
        <w:rPr/>
      </w:pPr>
      <w:r>
        <w:rPr/>
      </w:r>
    </w:p>
    <w:p>
      <w:pPr>
        <w:pStyle w:val="Normal"/>
        <w:rPr/>
      </w:pPr>
      <w:r>
        <w:rPr/>
        <w:t xml:space="preserve">a) Aloísio Vieira a) Rogério Nogueira a) Ed Thomas a) Carlinhos Almeida a) Olímpio Gomes a) Mozart Russomanno a) João Barbosa a) Aldo Demarchi a) José Bittencourt a) Paulo Alexandre Barbosa a) José Zico Prado a) Vinícius Camarinha a) Jonas Donizette a) Conte Lopes a) Haifa Madi a) Roque Barbier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3:09:00Z</dcterms:created>
  <dc:creator>Adm2000</dc:creator>
  <dc:description/>
  <cp:keywords/>
  <dc:language>en-US</dc:language>
  <cp:lastModifiedBy>SSC</cp:lastModifiedBy>
  <dcterms:modified xsi:type="dcterms:W3CDTF">2007-05-31T23:13:00Z</dcterms:modified>
  <cp:revision>4</cp:revision>
  <dc:subject/>
  <dc:title> </dc:title>
</cp:coreProperties>
</file>