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624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I Consolidação do Regimento Interno, que se registre nos anais desta Casa um voto de congratulações com a população de Regente Feijó, pelo aniversário do Município, a ser comemorado no dia 28 de junh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Sr. Marco Antonio P da Rocha, e ao Senhor Presidente da Câmara Municipal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O município de Regente Feijó pelo seu desenvolvimento e pelos méritos de seus habitantes que muito contribuem para o progresso da Cidade, faz jus a esta digna homenagem.</w:t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Vinícius Camarinha - PS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9099 310507 141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11:42:00Z</dcterms:created>
  <dc:creator>DDO</dc:creator>
  <dc:description/>
  <cp:keywords/>
  <dc:language>en-US</dc:language>
  <cp:lastModifiedBy> ALESP</cp:lastModifiedBy>
  <dcterms:modified xsi:type="dcterms:W3CDTF">2007-06-04T11:42:00Z</dcterms:modified>
  <cp:revision>2</cp:revision>
  <dc:subject/>
  <dc:title>Req Congratulação</dc:title>
</cp:coreProperties>
</file>