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28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I Consolidação do Regimento Interno, que se registre nos anais desta Casa um voto de congratulações com a população de Pirapozinho, pelo aniversário do Município, a ser comemorado no dia 24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, Sr. Orlando Padovan, e ao Senhor Presidente da Câmara Municipal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O município de Pirapozinho pelo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Vinícius Camarinha - PS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9095 310507 13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6:00Z</dcterms:created>
  <dc:creator>DDO</dc:creator>
  <dc:description/>
  <cp:keywords/>
  <dc:language>en-US</dc:language>
  <cp:lastModifiedBy> ALESP</cp:lastModifiedBy>
  <dcterms:modified xsi:type="dcterms:W3CDTF">2007-06-04T11:46:00Z</dcterms:modified>
  <cp:revision>2</cp:revision>
  <dc:subject/>
  <dc:title>Req Congratulação</dc:title>
</cp:coreProperties>
</file>