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3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/>
        <w:t>Nos termos regimentais, requeremos  a inserção na ata de nossos trabalhos de um voto de congratulações com a população  de Bocaina, pela passagem, no dia 23 de maio,  de mais um aniversário de sua emancipação  político-administrativ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>Requeremos, igualmente, que desta manifestação de regozijo, seja dada ciência  ao Excelentíssimo Senhor Prefeito Municipal João Francisco Bertoncello Danieletto,  e para o Senhor Presidente da Câmara de Vereadores, Senhor José Carlos Tirolo Júnior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Bocaina foi bafejada pela eclosão do ciclo cafeeiro, que foi marco importante   na interiorização do progresso  paulista.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Já no início do século XIX, algum desbravador  destemido fixou-se por aquelas bandas, fascinado pelo poder verdejante da densa mata virgem.  Mas o registro histórico dos primeiros colonizadores é dado pela presença  de Luiz Valadão de Freitas e do Capitão Bento Bernardes Rangel. Outros fazendeiros sentiram-se atraídos pela excelência  daquelas terras férteis, como  José Ignácio e seu sobrinho, José Ignácio de Alvarenga, este considerado o doador  das áreas necessárias para o poder público e a cúria  fazerem suas instalações junto à  povoação crescente. Tinha início, assim,  o “Arraial de São João”, na entrada de um boqueirão, nas proximidades da fechada mata virgem, dando origem  ao nome de São João da Bocaina. Como conseqüência escolheu-se São João para   padroeiro da cidade. Em razão disso, no  dia 24 de junho, são celebradas as festividades em louvor ao padroeiro. Com o decorrer  do tempo, a cidade passou a chamar-se simplesmente Bocain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Sua elevação a município  deu-se em 23 de maio de 1891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A cidade vangloria-se das 14 telas  de Benedito Calixto, que se encontram na Igreja Matriz de São João Batista e são motivo de atração de  grande número de turistas.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Sua economia assenta-se na agropecuária, com  destaque para  a criação de gado de corte  e leiteiro.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Bocaina, projetando-se numa  extensão territorial de 372Km2,  conta com 9.400 habitantes,  é cortada pelo  rio Jacaré Pepira  e se localiza no centro do Estado, cuja sede dista cerca de 300km da Capital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O Prefeito Municipal  de Bocaina, Senhor João Francisco Bertoncello Danieletto e o  Presidente da Câmara Municipal  o Senhor José Carlos Tirolo Júnior, aos quais, reiterando  nossos cumprimentos pela ilustre efeméride, rogamos que sejam intérpretes  de nossas  saudações a toda a gente obreira de Bocain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Celino Cardos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449 070507 15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8:49:00Z</dcterms:created>
  <dc:creator>DDO</dc:creator>
  <dc:description/>
  <cp:keywords/>
  <dc:language>en-US</dc:language>
  <cp:lastModifiedBy>SGomes</cp:lastModifiedBy>
  <dcterms:modified xsi:type="dcterms:W3CDTF">2007-06-04T18:49:00Z</dcterms:modified>
  <cp:revision>2</cp:revision>
  <dc:subject/>
  <dc:title>Req Congratulação</dc:title>
</cp:coreProperties>
</file>