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</w:t>
        <w:tab/>
        <w:t>15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ão do Pau d’Alho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João do Pau d’Alho “A Caçula da Alta Paulist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ão do Pau d’Al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54:00Z</dcterms:created>
  <dc:creator>Alesp</dc:creator>
  <dc:description/>
  <cp:keywords/>
  <dc:language>en-US</dc:language>
  <cp:lastModifiedBy>SGomes</cp:lastModifiedBy>
  <dcterms:modified xsi:type="dcterms:W3CDTF">2007-06-04T18:54:00Z</dcterms:modified>
  <cp:revision>2</cp:revision>
  <dc:subject/>
  <dc:title>REQUERIMENTO Nº</dc:title>
</cp:coreProperties>
</file>