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7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, nos órgãos da Administração Pública, do uso de frota de veículos movida a Gás Natural Veicular - GNV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igo 1º - Os órgãos da Administração Pública direta, fundacional, autárquica, as sociedades em que o Estado tenha participação e as concessionárias de serviços públicos, de qualquer dos poderes do Estado, ficam obrigados a substituir ou </w:t>
      </w:r>
      <w:r>
        <w:rPr>
          <w:bCs/>
        </w:rPr>
        <w:t xml:space="preserve">converter </w:t>
      </w:r>
      <w:r>
        <w:rPr/>
        <w:t>sua frota de veículos, própria ou locada, de qualquer modelo ou tipo, a fim de incluir como combustível o Gás Natural Veicular – GN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(W1)"/>
        </w:rPr>
        <w:t xml:space="preserve">§ 1º - A frota de veículos deverá ser abastecida com o Gás Natural Veicular – GNV, salvo </w:t>
      </w:r>
      <w:r>
        <w:rPr>
          <w:rFonts w:cs="Arial (W1)"/>
          <w:color w:val="000000"/>
        </w:rPr>
        <w:t xml:space="preserve">excepcional </w:t>
      </w:r>
      <w:r>
        <w:rPr>
          <w:rFonts w:cs="Arial (W1)"/>
          <w:bCs/>
          <w:color w:val="000000"/>
        </w:rPr>
        <w:t>urgência devidamente justificada, caso em que o abastecimento da frota poderá ser feito preferencialmente com álcool e, na falta deste, com gaso</w:t>
      </w:r>
      <w:r>
        <w:rPr>
          <w:rFonts w:cs="Arial (W1)"/>
        </w:rPr>
        <w:t>lina</w:t>
      </w:r>
      <w:r>
        <w:rPr>
          <w:rFonts w:cs="Arial (W1)"/>
          <w:bCs/>
          <w:color w:val="000000"/>
        </w:rPr>
        <w:t xml:space="preserve">, desde </w:t>
      </w:r>
      <w:r>
        <w:rPr>
          <w:rFonts w:cs="Arial (W1)"/>
          <w:color w:val="000000"/>
        </w:rPr>
        <w:t xml:space="preserve">que </w:t>
      </w:r>
      <w:r>
        <w:rPr>
          <w:rFonts w:cs="Arial (W1)"/>
          <w:bCs/>
          <w:color w:val="000000"/>
        </w:rPr>
        <w:t>não seja ultrapassado o limite de 10% (</w:t>
      </w:r>
      <w:r>
        <w:rPr>
          <w:rFonts w:cs="Arial (W1)"/>
          <w:bCs/>
        </w:rPr>
        <w:t>dez por cento)</w:t>
      </w:r>
      <w:r>
        <w:rPr>
          <w:rFonts w:cs="Arial (W1)"/>
        </w:rPr>
        <w:t xml:space="preserve"> do total de combustível utilizado no mê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§ 2º - Para adequarem sua frota de veículos, os órgãos descritos no “</w:t>
      </w:r>
      <w:r>
        <w:rPr>
          <w:i/>
        </w:rPr>
        <w:t>caput”</w:t>
      </w:r>
      <w:r>
        <w:rPr/>
        <w:t xml:space="preserve"> deste artigo dispõem de um prazo de 5 (cinco) anos, contados da publicação desta Lei, salvo os veículos adquiridos, permutados e locados pela Administração Pública a partir da entrada em vigor desta Lei, que já deverão estar adaptados para o sistema de Gás Natural Veicular – GNV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Artigo 2º - Fica o Poder Executivo autorizado a manter, junto à frota de veículos, lista atualizada dos postos de abastecimento de combustíveis que operam com o sistema de Gás Natural Veicular – GNV no âmbito do Estado de São Paulo.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Cs/>
        </w:rPr>
        <w:t xml:space="preserve">Artigo 3° - </w:t>
      </w:r>
      <w:r>
        <w:rPr/>
        <w:t>Ulterior disposição regulamentar desta Lei definirá o detalhamento técnico de sua execuçã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>Artigo 4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</w:rPr>
        <w:t>Artigo 5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520"/>
        <w:jc w:val="both"/>
        <w:rPr/>
      </w:pPr>
      <w:r>
        <w:rPr>
          <w:color w:val="000000"/>
        </w:rPr>
        <w:t xml:space="preserve">O presente projeto de lei busca compelir a Administração Pública em geral </w:t>
      </w:r>
      <w:r>
        <w:rPr/>
        <w:t>a manter toda a sua frota de automóveis movida a Gás Natural Veicular – GNV.</w:t>
      </w:r>
      <w:r>
        <w:rPr>
          <w:color w:val="000000"/>
        </w:rPr>
        <w:t xml:space="preserve"> A medida possui relevância graças ao enorme benefício que tal diligência fará ao meio ambiente. Por não possuir enxofre em sua composição, o gás natural não lança tal composto na atmosfera, coibindo, assim, a produção de chuvas ácidas.</w:t>
      </w:r>
    </w:p>
    <w:p>
      <w:pPr>
        <w:pStyle w:val="Normal"/>
        <w:spacing w:lineRule="auto" w:line="360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517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  <w:t xml:space="preserve">A queima do gás natural praticamente não emite monóxido de carbono, representando, sem dúvida, a melhor opção de combustível para utilização em centros urbanos, onde os controles de poluição estão ficando cada vez mais rigorosos. </w:t>
      </w:r>
    </w:p>
    <w:p>
      <w:pPr>
        <w:pStyle w:val="Normal"/>
        <w:spacing w:lineRule="auto" w:line="360"/>
        <w:ind w:firstLine="2517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</w:r>
    </w:p>
    <w:p>
      <w:pPr>
        <w:pStyle w:val="Normal"/>
        <w:spacing w:lineRule="auto" w:line="360"/>
        <w:ind w:firstLine="2517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</w:r>
    </w:p>
    <w:p>
      <w:pPr>
        <w:pStyle w:val="Normal"/>
        <w:spacing w:lineRule="auto" w:line="360"/>
        <w:ind w:firstLine="2517"/>
        <w:jc w:val="both"/>
        <w:rPr/>
      </w:pPr>
      <w:r>
        <w:rPr/>
        <w:t xml:space="preserve">Já se sabe que com a utilização do gás natural, além de se economizar em combustível, se economiza também na manutenção de veículo. O GNV é mais barato que os outros combustíveis, tais como álcool e gasolina; a conversão dos veículos é extremamente simples; e com um metro cúbico de gás é possível rodar mais quilômetros do que com um litro de gasolina ou álcool. Combinando o menor consumo por quilometro rodado com o menor preço – em relação ao álcool e à gasolina – pode-se alcançar uma economia, somente com o combustível, em torno de 60%. </w:t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  <w:t>A Prefeitura Municipal de Duque de Caxias já deu o exemplo e converteu toda sua frota para o sistema GNV. O Município, que segundo estimativa do IBGE possui cerca de 843.000 habitantes, dentro de uma área territorial de 468,3 km², apresentou uma economia mensal de 70% em sua relação custo-benefício. Ali, o valor pode ultrapassar R$ 1 milhão por ano.</w:t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>
          <w:rFonts w:cs="Arial (W1)"/>
          <w:color w:val="000000"/>
        </w:rPr>
      </w:pPr>
      <w:r>
        <w:rPr>
          <w:rFonts w:cs="Arial (W1)"/>
        </w:rPr>
        <w:t>Finalmente, é importante ressaltar que o embate Brasil-Bolívia pelas refinarias existentes naquele país não representam problema ou impasse para a aprovação desse projeto. O Brasil produz hoje cerca de 25 milhões de metros cúbicos de gás natural por dia, sendo que estimativas de estudiosos dão conta de que o país vai alcançar a auto-suficiência em 2010, chegando em 2015 com uma oferta de gás natural de cerca de 152 milhões de metros cúbicos por dia.</w:t>
      </w:r>
      <w:r>
        <w:rPr>
          <w:rFonts w:cs="Arial (W1)"/>
          <w:color w:val="000000"/>
        </w:rPr>
        <w:t xml:space="preserve"> </w:t>
      </w:r>
      <w:r>
        <w:rPr>
          <w:rFonts w:cs="Arial (W1)"/>
        </w:rPr>
        <w:t>Assim, diante de todo o exposto, esperamos contar com o apoio dos ilustres Pares, na sua aprovação.</w:t>
      </w:r>
    </w:p>
    <w:p>
      <w:pPr>
        <w:pStyle w:val="Normal"/>
        <w:ind w:firstLine="25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-06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dré Soares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845 010607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16:00Z</dcterms:created>
  <dc:creator>DDO</dc:creator>
  <dc:description/>
  <dc:language>en-US</dc:language>
  <cp:lastModifiedBy>geral</cp:lastModifiedBy>
  <dcterms:modified xsi:type="dcterms:W3CDTF">2007-06-04T21:16:00Z</dcterms:modified>
  <cp:revision>2</cp:revision>
  <dc:subject/>
  <dc:title>Projeto de Lei</dc:title>
</cp:coreProperties>
</file>