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5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4253"/>
        <w:jc w:val="both"/>
        <w:outlineLvl w:val="0"/>
        <w:rPr/>
      </w:pPr>
      <w:r>
        <w:rPr/>
        <w:t>Requeiro, nos termos do inciso VIII, do artigo 165, da XII Consolidação do Regimento Interno da Assembléia Legislativa do Estado de São Paulo, que seja registrado nos anais desta Casa um voto de congratulações com a Sociedade Bíblica do Brasil, pelo 59º aniversário da entidade, a ser comemorado no dia 10 de junho de 2007.</w:t>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rFonts w:ascii="Verdana" w:hAnsi="Verdana" w:cs="Verdana"/>
          <w:bCs/>
          <w:color w:val="636466"/>
          <w:sz w:val="15"/>
          <w:szCs w:val="15"/>
        </w:rPr>
      </w:pPr>
      <w:r>
        <w:rPr/>
        <w:t xml:space="preserve">Requeiro, igualmente, que desta manifestação de carinho e apreço seja dada ciência ao Pastor Enéas Tognini, presidente da Sociedade Bíblica do Brasil, bem como aos demais diretores da entidade, no endereço da </w:t>
      </w:r>
      <w:r>
        <w:rPr>
          <w:rStyle w:val="StrongEmphasis"/>
          <w:b w:val="false"/>
        </w:rPr>
        <w:t>Avenida Ceci, 706, Barueri - São Paulo, CEP: 06460-120.</w:t>
      </w:r>
    </w:p>
    <w:p>
      <w:pPr>
        <w:pStyle w:val="Normal"/>
        <w:spacing w:lineRule="auto" w:line="360"/>
        <w:ind w:right="-318" w:firstLine="709"/>
        <w:jc w:val="both"/>
        <w:rPr>
          <w:rFonts w:ascii="Verdana" w:hAnsi="Verdana" w:cs="Verdana"/>
          <w:bCs/>
          <w:color w:val="636466"/>
          <w:sz w:val="15"/>
          <w:szCs w:val="15"/>
        </w:rPr>
      </w:pPr>
      <w:r>
        <w:rPr>
          <w:rFonts w:cs="Verdana" w:ascii="Verdana" w:hAnsi="Verdana"/>
          <w:bCs/>
          <w:color w:val="636466"/>
          <w:sz w:val="15"/>
          <w:szCs w:val="15"/>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firstLine="4320"/>
        <w:jc w:val="center"/>
        <w:rPr/>
      </w:pPr>
      <w:r>
        <w:rPr/>
      </w:r>
    </w:p>
    <w:p>
      <w:pPr>
        <w:pStyle w:val="NormalWeb"/>
        <w:spacing w:lineRule="auto" w:line="360" w:before="0" w:after="0"/>
        <w:ind w:firstLine="4320"/>
        <w:jc w:val="both"/>
        <w:rPr/>
      </w:pPr>
      <w:r>
        <w:rPr/>
        <w:t>A Sociedade Bíblica do Brasil – SBB, foi criada no dia 10 de junho de 1948. Após a Segunda Guerra Mundial o mundo viveu um período de otimismo e paz. Os cristãos sentiram a necessidade e um clima favorável para a expansão do evangelho no país. Com o lema “Dar a Bíblia à Pátria” a entidade nasceu e, ao longo dos seus 59 anos, já distribuiu cerca de 160 milhões de exemplares do livro sagrado para mais de 100 países. A SBB edita a Bíblia em árabe, espanhol (Américas e Espanha), francês, grego, guarani (Paraguai), guarani mbyá (Brasil), hausá (Nigéria), hebraico, igbô (Nigéria), inglês (americano e britânico), iorubá (Nigéria), latim, português (Brasil e Portugal), surinam-tongo (Suriname) e wichí (Argentina).</w:t>
      </w:r>
    </w:p>
    <w:p>
      <w:pPr>
        <w:pStyle w:val="Normal"/>
        <w:autoSpaceDE w:val="false"/>
        <w:spacing w:lineRule="auto" w:line="360"/>
        <w:ind w:firstLine="4320"/>
        <w:jc w:val="both"/>
        <w:rPr/>
      </w:pPr>
      <w:r>
        <w:rPr/>
      </w:r>
    </w:p>
    <w:p>
      <w:pPr>
        <w:pStyle w:val="NormalWeb"/>
        <w:spacing w:lineRule="auto" w:line="360" w:before="0" w:after="0"/>
        <w:ind w:firstLine="4320"/>
        <w:jc w:val="both"/>
        <w:rPr/>
      </w:pPr>
      <w:r>
        <w:rPr/>
        <w:t>Além do trabalho na área de tradução e publicação de Bíblias, a SBB se destaca por sua atuação no campo da ação social. Desde 1962, quando criou o barco “</w:t>
      </w:r>
      <w:r>
        <w:rPr>
          <w:rStyle w:val="StrongEmphasis"/>
          <w:b w:val="false"/>
        </w:rPr>
        <w:t>Luz na Amazônia” </w:t>
      </w:r>
      <w:r>
        <w:rPr/>
        <w:t xml:space="preserve">para prestar assistência espiritual e social aos ribeirinhos, a SBB tem desenvolvido inúmeros </w:t>
      </w:r>
      <w:r>
        <w:rPr>
          <w:rStyle w:val="StrongEmphasis"/>
          <w:b w:val="false"/>
        </w:rPr>
        <w:t>programas sociais </w:t>
      </w:r>
      <w:r>
        <w:rPr/>
        <w:t>que atendem a diferentes segmentos da população, tais como estudantes, índios, presidiários, enfermos e deficientes visuais, sendo estes últimos com bíblias editadas em braile.</w:t>
      </w:r>
    </w:p>
    <w:p>
      <w:pPr>
        <w:pStyle w:val="Normal"/>
        <w:spacing w:lineRule="auto" w:line="360"/>
        <w:ind w:firstLine="4320"/>
        <w:jc w:val="both"/>
        <w:rPr/>
      </w:pPr>
      <w:r>
        <w:rPr/>
      </w:r>
    </w:p>
    <w:p>
      <w:pPr>
        <w:pStyle w:val="Normal"/>
        <w:spacing w:lineRule="auto" w:line="360"/>
        <w:ind w:firstLine="4320"/>
        <w:jc w:val="both"/>
        <w:rPr/>
      </w:pPr>
      <w:r>
        <w:rPr/>
        <w:t>Não resta dúvida de que o aniversário da Sociedade Bíblica do Brasil – SBB se trata de um acontecimento de alta significação para os cristãos de todo o país. Além disso, a medida tem como objetivo primordial não só a homenagear a entidade e todos os que professam a fé cristã, mas sim abrir as portas para as futuras festividades de comemoração do 60º aniversário da SBB, a ser realizado em 2008.</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0449 050607 15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34:00Z</dcterms:created>
  <dc:creator>DDO</dc:creator>
  <dc:description/>
  <dc:language>en-US</dc:language>
  <cp:lastModifiedBy>gpsilva</cp:lastModifiedBy>
  <dcterms:modified xsi:type="dcterms:W3CDTF">2007-06-11T13:34:00Z</dcterms:modified>
  <cp:revision>2</cp:revision>
  <dc:subject/>
  <dc:title>Req Congratulação</dc:title>
</cp:coreProperties>
</file>