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Arujá, pelo 155º aniversário do Município, a ser comemorado no dia 08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Engenheiro Genésio Severino da Silva, e à Senhora Vice-prefeita, Senhora Vírginia Alegri, na Rua José Basílio Alvarenga nº 90 – Vila Flora Regina – Arujá-SP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ndado em 8 de junho de 1852 como Freguesia da Paz, hoje o Município de Arujá, também conhecido como “Cidade Natureza”, destaca-se pelo seu inegável desenvolvimento nas áreas industrial, tecnológica e come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a população constitui o seu principal patrimônio, formadas por pessoas gentis e trabalh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óxima da Capital, Arujá é uma importante Cidade do Noss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Por tais motivos, impende-se a singela homenagem que ora se propõe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519 050607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0:00Z</dcterms:created>
  <dc:creator>DDO</dc:creator>
  <dc:description/>
  <dc:language>en-US</dc:language>
  <cp:lastModifiedBy>gpsilva</cp:lastModifiedBy>
  <dcterms:modified xsi:type="dcterms:W3CDTF">2007-06-11T13:40:00Z</dcterms:modified>
  <cp:revision>2</cp:revision>
  <dc:subject/>
  <dc:title>Req Congratulação</dc:title>
</cp:coreProperties>
</file>