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6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Associação Anti-Alcoólica João Paulo II pelo seu aniversário, a ser comemorado no dia 16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sidente da Associação, Senhor Antônio Ribeiro Rocha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A Associação Anti-Alcoólica João Paulo II, localizada à Rua Rosa Generosa Pinheiro, 371, São José do Rio Preto, CEP 15051-110, presta relevantes serviços  a comunidade e regi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aldomiro Lopes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9548 010607 14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3:43:00Z</dcterms:created>
  <dc:creator>DDO</dc:creator>
  <dc:description/>
  <dc:language>en-US</dc:language>
  <cp:lastModifiedBy>gpsilva</cp:lastModifiedBy>
  <dcterms:modified xsi:type="dcterms:W3CDTF">2007-06-11T13:43:00Z</dcterms:modified>
  <cp:revision>2</cp:revision>
  <dc:subject/>
  <dc:title>Req Congratulação</dc:title>
</cp:coreProperties>
</file>