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1651, DE 2007</w:t>
      </w:r>
    </w:p>
    <w:p>
      <w:pPr>
        <w:pStyle w:val="Normal"/>
        <w:spacing w:lineRule="auto" w:line="360"/>
        <w:jc w:val="both"/>
        <w:rPr/>
      </w:pPr>
      <w:r>
        <w:rPr/>
      </w:r>
    </w:p>
    <w:p>
      <w:pPr>
        <w:pStyle w:val="Normal"/>
        <w:spacing w:lineRule="auto" w:line="360"/>
        <w:jc w:val="both"/>
        <w:rPr/>
      </w:pPr>
      <w:r>
        <w:rPr/>
        <w:tab/>
        <w:tab/>
        <w:t>Requeremos, nos termos do artigo 170, inciso II, da XII Consolidação do Regimento Interno a não realização das Sessões dos dias 7 e 8 de junho próxim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JUSTIFICATIVA</w:t>
      </w:r>
    </w:p>
    <w:p>
      <w:pPr>
        <w:pStyle w:val="Normal"/>
        <w:spacing w:lineRule="auto" w:line="360"/>
        <w:jc w:val="both"/>
        <w:rPr/>
      </w:pPr>
      <w:r>
        <w:rPr/>
      </w:r>
    </w:p>
    <w:p>
      <w:pPr>
        <w:pStyle w:val="Normal"/>
        <w:spacing w:lineRule="auto" w:line="360"/>
        <w:jc w:val="both"/>
        <w:rPr/>
      </w:pPr>
      <w:r>
        <w:rPr/>
        <w:tab/>
        <w:tab/>
        <w:t>Tendo em vista que o próximo dia 8 de junho recairá sexta-feira, intercalando-se, pois, entre o feriado religioso de 7 de junho “Corpus Christi” e ofinal de semana, solicitamos a não realização das Sessões dos dias 7 e 8 próximos para que os senhores deputados e funcionários desta Casa possam participar do “Corpus Christi” juntamente com seus familia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Sala das Sessões, em 5/6/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Feliciano Filho  a) Carlos Giannazi  a) José Zico Prado  a)Davi Zaia  a) Aloisio Vieira  a) Simão Pedro  a) Olímpio Gomes  a) José Bittencourt  a) Hamilton Pereira  a) Conte Lopes  a) Jonas Donizette  a) Vinícius Camarinha  a) Rita Passos  a) Adriano Diogo  a) Roberto Massafera  a) Barros Munhoz  a) Celso Giglio  a) Vanderlei Siraque  a) Enio Tatto  a) José Bruno  a) Waldir Agnello  a) Rui Falcão  a) Mauro Bragato  a) Paulo Alexandre Barbosa  a) Estevam Galvão  a) Jorge Caruso  a) Roberto Felício  a) José Cândido  a) Milton Leite Filho  a) Edson Ferrarini  a) Luciano Batista  a) Campos Machado  a) Maria Lúcia Prandi  a) Roberto Morais  a) Ed Thomas  a) Antonio Mentor  a) Antonio Salim Curiati  a) João Mellão  Neto  a) Ana do Carmo  a) João Caramez  a) Luis Carlos Gondim  a) Afonso Lobato  a) Marcos Zerbini  a) Edson Giriboni  </w:t>
      </w:r>
    </w:p>
    <w:p>
      <w:pPr>
        <w:pStyle w:val="Normal"/>
        <w:spacing w:lineRule="auto" w:line="360"/>
        <w:jc w:val="both"/>
        <w:rPr/>
      </w:pPr>
      <w:r>
        <w:rPr/>
      </w:r>
    </w:p>
    <w:p>
      <w:pPr>
        <w:pStyle w:val="Normal"/>
        <w:spacing w:lineRule="auto" w:line="360"/>
        <w:jc w:val="both"/>
        <w:rPr/>
      </w:pPr>
      <w:r>
        <w:rPr/>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33:00Z</dcterms:created>
  <dc:creator>RTutumi</dc:creator>
  <dc:description/>
  <dc:language>en-US</dc:language>
  <cp:lastModifiedBy>ssc</cp:lastModifiedBy>
  <dcterms:modified xsi:type="dcterms:W3CDTF">2007-06-06T21:49:00Z</dcterms:modified>
  <cp:revision>3</cp:revision>
  <dc:subject/>
  <dc:title>REQUERIMENTO</dc:title>
</cp:coreProperties>
</file>