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COMPLEMENTAR Nº  36 ,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Cria a Microrregião de Mogi das Cruzes, o Conselho de Desenvolvimento da Microrregião de Mogi das Cruzes e autoriza o Poder Executivo a constituir o Fundo de Desenvolvimento da Microrregião de Mogi das Cruzes e dá providências correlat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° - Fica criada a Microrregião de Mogi das Cruzes, como unidade regional do Estado de São Paulo, constituída pelo agrupamento dos seguintes municípios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I- Arujá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II- Biritiba Mirim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III- Ferraz de Vasconcelos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IV - Guararema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V – Itaquaquecetuba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Mogi das Cruzes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Poá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Salesópolis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X – Santa Isabel; e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X – Suzan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Integrarão a Microrregião de Mogi das Cruzes os municípios que vierem a ser criados em decorrência de desmembramento ou fusão dos que a integram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° - A Microrregião de Mogi das Cruzes tem como sede o Município de Mogi das Cruze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° - A criação da Microrregião de Mogi das Cruzes tem por finalidade concretizar os objetivos referidos no artigo 152 e artigo 153, "caput" e § 3°, da Constituição Estadual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4° - Fica criado o Conselho de Desenvolvimento da Microrregião de Mogi das Cruzes, de caráter normativo e deliberativo, composto por um representante de cada município que a integra e por representantes do Estado nos campos funcionais de interesse comum, dentre os quais se destacam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I - planejamento e uso do solo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II - transporte e sistema viário regionais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habitação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IV - saneamento básico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V - meio ambiente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VI - desenvolvimento econômico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tendimento social; e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turismo regional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§ 1° - Fica assegurada a participação paritária do conjunto dos municípios em relação ao Estado na organização, articulação, coordenação e fusão das entidades e órgãos públicos que desempenharem as funções públicas de interesse comum na unidade regional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§ 2° - Os representantes e seus suplentes serão designados por um período de 2 (dois) anos, permitida a reconduçã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§ 3° - Os membros do Conselho de Desenvolvimento poderão ser substituídos mediante comunicação ao Colegiado, com antecedência mínima de 30 (trinta) dia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§ 4° - Sempre que houver mudança de Chefe do Poder Executivo Estadual ou Municipal, a substituição poderá ser realizada imediatamente, através de comunicação ao Colegiad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§ 5° - As competências e o funcionamento do Conselho de Desenvolvimento serão especificados em regimento intern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5° - Os representantes do Estado no Conselho de Desenvolvimento serão designados pelo Governador do Estado, a partir de indicação das Secretarias de Estado a que se vinculam as funções públicas de interesse comum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§ 1° - As indicações a que se refere o "caput" deste artigo deverão recair em servidores de reconhecida competência na respectiva função pública de interesse comum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§ 2° - A atividade do Conselho será considerada serviço público relevante, devendo ser exercida sem prejuízo das funções próprias de seus titulare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§ 3° - Poderão ser designados até 2 (dois) representantes, com os respectivos suplentes, para cada uma das funções de interesse comum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6° - Os representantes dos municípios integrantes da Microrregião, no Conselho de Desenvolvimento, serão os Prefeitos ou as pessoas por eles designadas, na forma da legislação municipal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7° - O Conselho de Desenvolvimento terá 1 (um) Presidente, 1 (um) Vice-presidente e 1 (uma) secretaria executiva, cujas funções serão definidas no Regimento Interno do Conselh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§ 1° - O Presidente e o Vice-presidente serão eleitos pelo voto secreto de seus pares, para um mandato de 1 (um) ano, permitida a reconduçã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§ 2° - No caso de empate, proceder-se-á a nova votação, à qual concorrerão os 2 (dois) mais votados, e, persistindo o empate, serão considerados eleitos os mais idos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8° - O Conselho somente poderá deliberar com a presença da maioria absoluta dos votos ponderad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§ 1° - A aprovação de qualquer matéria sujeita à deliberação ocorrerá pelo voto da maioria simples dos votos ponderad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§ 2° - Na hipótese de empate, far-se-á nova votação em reuniões sucessivas, até o número de 3 (três), findas as quais, persistindo o empate, a matéria será submetida à audiência pública ordinária ou extraordinária, voltando à apreciação do Conselho de Desenvolvimento, para nova deliberaçã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§ 3° - Persistindo o empate, a matéria será arquivada e não poderá ser objeto de nova proposição no mesmo exercício, salvo se apresentada por 1/3 (um terço) dos membros do Conselho de Desenvolvimento ou por iniciativa popular, subscrita, no mínimo, por 0,5% (cinco décimos por cento) do eleitorado da regiã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9° - O Conselho de Desenvolvimento terá as seguintes atribuições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I - definir diretrizes para a ação dos órgãos oficiais da Administração Centralizada e Descentralizada do Estado, com vista ao incremento das atividades voltadas ao desenvolvimento da unidade regional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II - especificar quais são as funções públicas de interesse comum à unidade regional, levando-se em consideração aquelas mencionadas no artigo 4° desta lei complementar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efinir objetivos, metas e prioridades de interesse regional, compatibilizando-os com os objetivos do Estado e dos municípios que o integram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IV - aprovar os termos de referência e o subseqüente plano territorial da Microrregião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V - fixar planos, programas e projetos, públicos ou privados, relativos à realização de obras, empreendimentos e atividades que tenham impacto regional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VI - encaminhar, em tempo hábil, propostas regionais relativas ao plano plurianual, à lei de diretrizes orçamentárias e à lei orçamentária anual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VII - comunicar aos órgãos ou entidades federais que atuem na unidade regional as deliberações acerca de planos relacionados com os serviços por ele realizados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deliberar sobre qualquer matéria de impacto regional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IX - acompanhar e avaliar o desempenho dos órgãos e entidades envolvidas na realização do programa para o desenvolvimento da unidade regional e propor as medidas necessárias ao seu aperfeiçoament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§ 1° - O Conselho deverá compatibilizar suas decisões com as diretrizes fixadas pela União e pelo Estado para o desenvolvimento urbano e regional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§ 2° - As decisões do Conselho serão comunicadas aos municípios e às autoridades estaduais responsáveis pelas funções públicas de interesse comum no prazo de 15 (quinze) dia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§ 3° - Os municípios integrantes da Microrregião e o Estado compatibilizarão, no que couber, seus planos e programas às diretrizes do planejamento da unidade regional, expressamente estabelecidas pelo Conselho de Desenvolviment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0 - O Conselho de Desenvolvimento estabelecerá em seu Regimento Interno os procedimentos adequados à participação popular, observados os seguintes princípios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I - a divulgação dos planos, programas, projetos e propostas, com antecedência mínima de 30 (trinta) dias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II - acesso aos estudos de viabilidade técnica, econômica, financeira e ambiental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ossibilidade de representação por discordância e de comparecimento à reunião do Conselho de Desenvolvimento para sustentação oral; e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IV - possibilidade de solicitação de audiência pública para esclareciment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1 - O Conselho de Desenvolvimento será assessorado por uma Câmara Técnica, cuja função básica será a de elaborar e acompanhar a execução do Programa de Planejamento da Unidade Regional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§ 1° Comporão a Câmara Técnica de que trata o "caput" deste artigo:</w:t>
      </w:r>
    </w:p>
    <w:p>
      <w:pPr>
        <w:pStyle w:val="Normal"/>
        <w:numPr>
          <w:ilvl w:val="0"/>
          <w:numId w:val="2"/>
        </w:numPr>
        <w:spacing w:lineRule="auto" w:line="360"/>
        <w:ind w:left="1134" w:firstLine="1247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Executivo do Conselho de Desenvolvimento da Microrregião de Mogi das Cruzes;</w:t>
      </w:r>
    </w:p>
    <w:p>
      <w:pPr>
        <w:pStyle w:val="Normal"/>
        <w:numPr>
          <w:ilvl w:val="0"/>
          <w:numId w:val="2"/>
        </w:numPr>
        <w:spacing w:lineRule="auto" w:line="360"/>
        <w:ind w:left="1134" w:firstLine="1247"/>
        <w:jc w:val="both"/>
        <w:rPr>
          <w:rFonts w:ascii="Arial" w:hAnsi="Arial" w:cs="Arial"/>
        </w:rPr>
      </w:pPr>
      <w:r>
        <w:rPr>
          <w:rFonts w:cs="Arial" w:ascii="Arial" w:hAnsi="Arial"/>
        </w:rPr>
        <w:t>os representantes das Secretarias de Estado, Autarquias e Empresas Públicas que tenham, ou possam ter, interesse na unidade regional;</w:t>
      </w:r>
    </w:p>
    <w:p>
      <w:pPr>
        <w:pStyle w:val="Normal"/>
        <w:numPr>
          <w:ilvl w:val="0"/>
          <w:numId w:val="2"/>
        </w:numPr>
        <w:spacing w:lineRule="auto" w:line="360"/>
        <w:ind w:left="1134" w:firstLine="1247"/>
        <w:jc w:val="both"/>
        <w:rPr>
          <w:rFonts w:ascii="Arial" w:hAnsi="Arial" w:cs="Arial"/>
        </w:rPr>
      </w:pPr>
      <w:r>
        <w:rPr>
          <w:rFonts w:cs="Arial" w:ascii="Arial" w:hAnsi="Arial"/>
        </w:rPr>
        <w:t>os representantes de Instituições com atividades afins aos objetivos do Conselho, tais como Universidades, Fundações e outras indicadas pelos membros da Câmara Técnica e convidados pela secretaria executiva do Conselho; e</w:t>
      </w:r>
    </w:p>
    <w:p>
      <w:pPr>
        <w:pStyle w:val="Normal"/>
        <w:numPr>
          <w:ilvl w:val="0"/>
          <w:numId w:val="2"/>
        </w:numPr>
        <w:spacing w:lineRule="auto" w:line="360"/>
        <w:ind w:left="1134" w:firstLine="1247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idades tais como cientistas, intelectuais e estudantes, convidados pelo Secretário Executivo do Conselh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§ 2° - O Conselho de Desenvolvimento convocará, ordinariamente, a cada 6 (seis) meses, audiências públicas para expor suas deliberações referentes aos estudos e planos em desenvolvimento pela Câmara Técnica, como também prestarão contas relativas à utilização dos recursos do Fundo de Desenvolvimento da Microrregião de Mogi das Cruze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2 - Fica o Poder Executivo autorizado a criar o Fundo de Desenvolvimento da Microrregião de Mogi das Cruzes, com a finalidade de dar suporte financeiro ao planejamento integrado e às ações conjuntas dele decorrentes, no que se refere às funções públicas de interesse comum entre o Estado e a Microrregiã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3 - A criação da Microrregião de Mogi das Cruzes não implicará na solução de continuidade dos convênios, acordos, contratos e demais institutos preexistentes, garantindo-se o respeito aos seus prazos e condiçõe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4 - Para atender às despesas decorrentes desta lei complementar, fica o Poder Executivo autorizado a abrir créditos especiais e suplementares ao orçamento vigente, bem como fixar nos orçamentos subseqüentes recursos em categorias e programas específic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5 - Esta lei complementar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DISPOSIÇÕES TRANSITÓRIAS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° - Enquanto não especificadas as funções públicas de interesse comum, pelo Conselho de Desenvolvimento, prevalecerão as compreendidas nos seguintes campos funcionais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I - planejamento e uso do solo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II - transporte e sistema viário regionais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habitação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IV - saneamento básico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V - meio ambiente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VI - desenvolvimento econômico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tendimento social; e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turismo regional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° - O Conselho de Desenvolvimento elaborará seu Regimento Interno provisório no prazo máximo de 60 (sessenta) dias após sua instal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JUSTIFICATIVA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 w:before="0" w:after="0"/>
        <w:ind w:left="0" w:firstLine="2268"/>
        <w:jc w:val="both"/>
        <w:rPr/>
      </w:pPr>
      <w:r>
        <w:rPr/>
        <w:t>A criação da Microrregião de Mogi das Cruzes, tem por objetivo o equacionamento e respectiva solução dos problemas comuns aos municípios que a integram, obedecendo a um planejamento integrado com otimização de custos e economia de recursos, com tomada de decisões e resultados mais eficazes em benefício de suas populações.</w:t>
      </w:r>
    </w:p>
    <w:p>
      <w:pPr>
        <w:pStyle w:val="Recuodecorpodetexto2"/>
        <w:spacing w:lineRule="auto" w:line="360" w:before="0" w:after="0"/>
        <w:ind w:left="0" w:firstLine="226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0" w:firstLine="2268"/>
        <w:jc w:val="both"/>
        <w:rPr/>
      </w:pPr>
      <w:r>
        <w:rPr/>
        <w:t>A presente propositura atende ao estabelecido nas Constituições  Federal e Estadual, nos seus artigos 25, parágrafo 3º e 153 e 154, respectivamente, ainda no que estabelece a Lei Complementar Estadual nº 760 de 1º de agosto de 1994.</w:t>
      </w:r>
    </w:p>
    <w:p>
      <w:pPr>
        <w:pStyle w:val="Recuodecorpodetexto2"/>
        <w:spacing w:lineRule="auto" w:line="360" w:before="0" w:after="0"/>
        <w:ind w:left="0" w:firstLine="226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0" w:firstLine="2268"/>
        <w:jc w:val="both"/>
        <w:rPr/>
      </w:pPr>
      <w:r>
        <w:rPr/>
        <w:t>Além de caracterizar-se por uma conurbação emergente, é de fundamental importância evidenciar sua pujança, colocando como região econômica de grande expressão em nível regional, Estadual, Federal e Internacional. Seu grau de industrialização, com destaque para o setor industrial de comércio e serviços, e Agronegócios, ocasionando um processo de urbanização expressivo, justifica que os problemas não sejam tratados tão somente em nível local, mas especialmente em nível regional.</w:t>
      </w:r>
    </w:p>
    <w:p>
      <w:pPr>
        <w:pStyle w:val="Recuodecorpodetexto2"/>
        <w:spacing w:lineRule="auto" w:line="360" w:before="0" w:after="0"/>
        <w:ind w:left="0" w:firstLine="226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0" w:firstLine="2268"/>
        <w:jc w:val="both"/>
        <w:rPr/>
      </w:pPr>
      <w:r>
        <w:rPr/>
        <w:t>Conseqüentemente, através da integração dos Municípios dessa região leste da grande São Paulo, que passarão a pensar e solucionar em conjunto os seus problemas comuns será possível ordenar o seu crescimento econômico a fim de possibilitar um desenvolvimento socioeconômico, ambiental e cultural, contribuindo expressivamente para amenizar as desigualdades regionais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5-6-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Marco Bertaiolli - D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582 050607 18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1:44:00Z</dcterms:created>
  <dc:creator>DDO</dc:creator>
  <dc:description>FPLF - Fundação Padre Leonel Franca</dc:description>
  <dc:language>en-US</dc:language>
  <cp:lastModifiedBy>geral</cp:lastModifiedBy>
  <dcterms:modified xsi:type="dcterms:W3CDTF">2007-06-11T21:44:00Z</dcterms:modified>
  <cp:revision>2</cp:revision>
  <dc:subject/>
  <dc:title>{Natureza} Nº {nrLegislativo} de {nrAnoLegislativo} </dc:title>
</cp:coreProperties>
</file>