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</w:t>
        <w:tab/>
        <w:t>42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ramita no Senado Federal proposição dispondo sobre </w:t>
      </w:r>
      <w:r>
        <w:rPr>
          <w:rFonts w:cs="Arial" w:ascii="Arial" w:hAnsi="Arial"/>
          <w:b/>
          <w:sz w:val="22"/>
        </w:rPr>
        <w:t>alteração no inciso VI do § 2º do artigo 1º da Lei nº 4.771, de 15 de setembro de 1965, na redação alterada pela Medida Provisória nº 2.166-67, de 24 de agosto de 2001, que dispõe sobre a abrangência da Amazônia Leg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-se do Projeto de Lei nº 5, de 2007, apresentado em 7 de fevereiro de 2007, pelo nobre Senador Jonas Pinheiro, encontrando-se, atualmente, aguardando inclusão na Ordem do Dia dos Requerimentos nºs. 423 e 424, de 2007, de audiência da Comissão de Meio Ambiente, Defesa do Consumidor e Fiscalização e Contro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estionavelmente, tal Projeto possui um efeito devastador e exige uma mobilização urgente dos defensores do meio ambiente para sua não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omento em que a ONU – Organização das Nações Unidas deflagra um debate sobre o aquecimento global e a situação climática do mundo, esse projeto promete esquentar ainda mais o debate no Brasil. Ele cria brechas para ampliar a derrubada da floresta amazônica e para regulamentar propriedades rurais, de produção de soja ou usadas na pecuária, com desmatamento acima dos 20% (vinte por cento) permitidos pela legisl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s como Mato Grosso poderão, pelo Projeto, reduzir à metade a área considerada de preservação ambiental. O projeto protocolado em fevereiro de 2007 e já endossado com parecer favorável da Comissão de Desenvolvimento Regional e Turismo do Senado prevê uma alteração no Código Florestal para excluir áreas de Mato Grosso, Tocantins e Maranhão da Amazônia Leg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ransformação do Projeto em Lei facilitaria o serviço de regularização das áreas desmatadas, pois significaria transferir 54% (cinqüenta e quatro por cento) da área de Mato Grosso, hoje dentro do bioma Amazônia e Amazônia Legal, para o bioma cerrado. De acordo com o Código Florestal, dos 906.000 (novecentos e seis mil) km quadrados do território mato-grossense, 490.000 (quatrocentos e noventa mil), não podem ter mais que 20% (vinte por cento) de área desmatada. Os números mostram, no entanto, que o limite não é respeitado por madeireiros, pecuaristas e agricult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stando evidenciados a relevância e o interesse público de que a matéria se reves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ASSEMBLÉIA LEGISLATIVA DO ESTADO DE SÃO PAULO</w:t>
      </w:r>
      <w:r>
        <w:rPr/>
        <w:t xml:space="preserve"> </w:t>
      </w:r>
      <w:r>
        <w:rPr>
          <w:rFonts w:cs="Arial" w:ascii="Arial" w:hAnsi="Arial"/>
          <w:b/>
          <w:sz w:val="22"/>
        </w:rPr>
        <w:t>apela</w:t>
      </w:r>
      <w:r>
        <w:rPr>
          <w:rFonts w:cs="Arial" w:ascii="Arial" w:hAnsi="Arial"/>
          <w:sz w:val="22"/>
        </w:rPr>
        <w:t xml:space="preserve"> para o Excelentíssimo Senhor Presidente do Senado Federal, bem como, para os Líderes dos Partidos com assento naquela Casa Legislativa, a fim de que empreendam esforços para que o </w:t>
      </w:r>
      <w:r>
        <w:rPr>
          <w:rFonts w:cs="Arial" w:ascii="Arial" w:hAnsi="Arial"/>
          <w:b/>
          <w:sz w:val="22"/>
        </w:rPr>
        <w:t>Projeto de Lei nº 5 / 2007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de autoria do Senador Jonas Pinheiro</w:t>
      </w:r>
      <w:r>
        <w:rPr>
          <w:rFonts w:cs="Arial" w:ascii="Arial" w:hAnsi="Arial"/>
          <w:sz w:val="22"/>
        </w:rPr>
        <w:t xml:space="preserve">, que dispõe sobre a alteração do inciso VI do § 2º do Artigo 1º da Lei nº 4.771, de 15 de setembro de 1965, na redação alterada pela Medida Provisória nº 2.166-67, de 24 de agosto de 2001, que dispõe sobre a abrangência da Amazônia Legal, e dá outras providências, </w:t>
      </w:r>
      <w:r>
        <w:rPr>
          <w:rFonts w:cs="Arial" w:ascii="Arial" w:hAnsi="Arial"/>
          <w:b/>
          <w:sz w:val="22"/>
        </w:rPr>
        <w:t>SEJA REJEITADO E ARQUIVADO</w:t>
      </w:r>
      <w:r>
        <w:rPr>
          <w:rFonts w:cs="Arial" w:ascii="Arial" w:hAnsi="Arial"/>
          <w:sz w:val="22"/>
        </w:rPr>
        <w:t>, tendo em vista os enormes prejuízos e malefícios que sua aprovação poderá causar ao meio ambiente e a qualidade de vida do nosso po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6/6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son Giribo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068 220507 19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44:00Z</dcterms:created>
  <dc:creator>DDO</dc:creator>
  <dc:description/>
  <cp:keywords/>
  <dc:language>en-US</dc:language>
  <cp:lastModifiedBy>SSC</cp:lastModifiedBy>
  <dcterms:modified xsi:type="dcterms:W3CDTF">2007-06-11T21:44:00Z</dcterms:modified>
  <cp:revision>2</cp:revision>
  <dc:subject/>
  <dc:title>{Natureza} Nº {nrLegislativo} de {nrAnoLegislativo} </dc:title>
</cp:coreProperties>
</file>