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52</w:t>
        <w:tab/>
        <w:t>,  DE 2007</w:t>
      </w:r>
    </w:p>
    <w:p>
      <w:pPr>
        <w:pStyle w:val="Normal"/>
        <w:rPr>
          <w:b/>
          <w:b/>
          <w:bCs/>
        </w:rPr>
      </w:pPr>
      <w:r>
        <w:rPr>
          <w:b/>
          <w:bCs/>
        </w:rPr>
      </w:r>
    </w:p>
    <w:p>
      <w:pPr>
        <w:pStyle w:val="TextBodyIndent"/>
        <w:ind w:left="4247" w:hanging="0"/>
        <w:jc w:val="both"/>
        <w:rPr/>
      </w:pPr>
      <w:r>
        <w:rPr/>
        <w:t>Declara o Municipio de Osasco "Capital da Viola"  n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TextBodyIndent"/>
        <w:rPr/>
      </w:pPr>
      <w:r>
        <w:rPr/>
      </w:r>
    </w:p>
    <w:p>
      <w:pPr>
        <w:pStyle w:val="TextBodyIndent"/>
        <w:ind w:left="0" w:firstLine="900"/>
        <w:rPr/>
      </w:pPr>
      <w:r>
        <w:rPr/>
        <w:t>Artigo 1º - Fica declarado o Município de Osasco como “Capital da Viola” no Estado de São Paulo.</w:t>
      </w:r>
    </w:p>
    <w:p>
      <w:pPr>
        <w:pStyle w:val="TextBodyIndent"/>
        <w:rPr/>
      </w:pPr>
      <w:r>
        <w:rPr/>
      </w:r>
    </w:p>
    <w:p>
      <w:pPr>
        <w:pStyle w:val="TextBodyIndent"/>
        <w:ind w:left="900" w:hanging="180"/>
        <w:rPr/>
      </w:pPr>
      <w:r>
        <w:rPr/>
        <w:tab/>
        <w:t>Artigo 2º - Esta lei entra em vigor na data de sua publicação.</w:t>
      </w:r>
    </w:p>
    <w:p>
      <w:pPr>
        <w:pStyle w:val="Header"/>
        <w:tabs>
          <w:tab w:val="clear" w:pos="4419"/>
          <w:tab w:val="clear" w:pos="8838"/>
        </w:tabs>
        <w:ind w:firstLine="709"/>
        <w:jc w:val="both"/>
        <w:rPr/>
      </w:pPr>
      <w:r>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Indent"/>
        <w:rPr/>
      </w:pPr>
      <w:r>
        <w:rPr/>
      </w:r>
    </w:p>
    <w:p>
      <w:pPr>
        <w:pStyle w:val="TextBodyIndent"/>
        <w:rPr/>
      </w:pPr>
      <w:r>
        <w:rPr/>
      </w:r>
    </w:p>
    <w:p>
      <w:pPr>
        <w:pStyle w:val="TextBodyIndent"/>
        <w:ind w:left="0" w:firstLine="708"/>
        <w:jc w:val="both"/>
        <w:rPr/>
      </w:pPr>
      <w:r>
        <w:rPr/>
        <w:t>Alguns municípios paulistas foram ou estão em vias de ser homenageados com o reconhecimento, por parte desta Assembléia Legislativa, de suas tipicidades. São os casos de Bebedouro (Capital da Laranja), Cruzeiro (Capital da Revolução Constitucionalista de 1932), Cubatão (Capital das Bandas e Fanfarras), Jardinópolis (Capital da Manga), Pardinho (Capital da Música de Raiz), Quadra (Capital do Milho Branco), Tatuí (Capital da Música) e Ubatuba (Capital do Surf). Tais homenagens seguramente engrandecem as cidades, ao valorizarem sua história, economia ou cultura.</w:t>
      </w:r>
    </w:p>
    <w:p>
      <w:pPr>
        <w:pStyle w:val="TextBodyIndent"/>
        <w:jc w:val="both"/>
        <w:rPr/>
      </w:pPr>
      <w:r>
        <w:rPr/>
      </w:r>
    </w:p>
    <w:p>
      <w:pPr>
        <w:pStyle w:val="TextBodyIndent"/>
        <w:ind w:left="0" w:firstLine="720"/>
        <w:jc w:val="both"/>
        <w:rPr/>
      </w:pPr>
      <w:r>
        <w:rPr/>
        <w:t>Antigo bairro periférico do município de São Paulo, Osasco sempre foi reconhecido como celeiro de artistas, principalmente músicos sertanejos, desde quando Antonio Agu implantou a primeira olaria na região. Empolgado com o crescimento da cerâmica industrial construiu estação de alvenaria, a qual ofertou à Companhia Sorocabana de Estrada de Ferro em 1890, com apenas uma exigência: que o nome dado à parada de trens fosse o da sua terra natal, Osasco, cidade da província de Torino, na Itália. A Vila Osasco cultivou desde então a cultura caipira, fusão das contribuições européias às autóctones indígenas e às originárias do continente africano.</w:t>
      </w:r>
    </w:p>
    <w:p>
      <w:pPr>
        <w:pStyle w:val="Normal"/>
        <w:jc w:val="both"/>
        <w:rPr/>
      </w:pPr>
      <w:r>
        <w:rPr/>
      </w:r>
    </w:p>
    <w:p>
      <w:pPr>
        <w:pStyle w:val="Normal"/>
        <w:ind w:firstLine="708"/>
        <w:jc w:val="both"/>
        <w:rPr/>
      </w:pPr>
      <w:r>
        <w:rPr/>
        <w:t>Na antiga olaria de Antonio Agu, seu empregado conhecido como Candieiro formou a primeira dupla caipira: Zé Mimis e Nhá Tunica. Graças à quantidade de violeiros que por ali passavam, a casa de Zé Mimis e Nhá Tunica tornou–se um auditório sertanejo, no qual atuaram: João Mimi e Zé Pardinho, Zé Gregório, Mineiro e Manduzinho, Souza e Monteiro, Itaporanga e Itararé, Rei do Gado e Peão de Ouro, além do grande defensor da música sertaneja Marino Cafundó de Moraes.</w:t>
      </w:r>
    </w:p>
    <w:p>
      <w:pPr>
        <w:pStyle w:val="Normal"/>
        <w:ind w:firstLine="708"/>
        <w:jc w:val="both"/>
        <w:rPr/>
      </w:pPr>
      <w:r>
        <w:rPr/>
      </w:r>
    </w:p>
    <w:p>
      <w:pPr>
        <w:pStyle w:val="Normal"/>
        <w:ind w:firstLine="708"/>
        <w:jc w:val="both"/>
        <w:rPr/>
      </w:pPr>
      <w:r>
        <w:rPr/>
        <w:t>Na década de 60 radialista conhecida como Pavão do Norte apresentava programa na antiga Rádio São Paulo, cujos participantes na sua grande maioria vinham de Osasco. A fim de homenagear os violeiros osasquenses, começou a fazer a chamada “vem aí da Capital da Viola”, slogan que ficou conhecido em todo o Brasil, datando portanto desse período a consolidação da imagem de Osasco como Capital da Viola.</w:t>
      </w:r>
    </w:p>
    <w:p>
      <w:pPr>
        <w:pStyle w:val="Normal"/>
        <w:ind w:firstLine="708"/>
        <w:jc w:val="both"/>
        <w:rPr/>
      </w:pPr>
      <w:r>
        <w:rPr/>
      </w:r>
    </w:p>
    <w:p>
      <w:pPr>
        <w:pStyle w:val="Normal"/>
        <w:ind w:firstLine="708"/>
        <w:jc w:val="both"/>
        <w:rPr/>
      </w:pPr>
      <w:r>
        <w:rPr/>
        <w:t>Em 1962, com a primeira eleição municipal, Osasco deixou de ser bairro para evoluir até à posição atual de quinta mais populosa cidade paulista. Mesmo com tal crescimento, a música sertaneja e em especial a moda de viola continuaram enraizadas na cultura municipal. Atuavam nessa época: Ribeirão e Rio Claro, Comandante e Confidente, Rio Preto e Campezino, Trio São Paulo Minas, Oscarlino e Zé Lino, Cajamar e Voador, Alonso e Alécio, Silvestre e Celestino, Cedro e Cedrinho, Cidão e Centenário, Tião Brasil e Parentinho, Paraná e Paranaguá, Sonito e Piraí, Zirai e Zultinho, Nazaré e Niterói, Souza e Souzinha, Trovão e Maria Alice, Trovoada e Passarinho, Delpancho e Delmexico, Romeu e Romão, Pancho Nunes e Mirassol, Campo Verde e Novaes, Miro e Miranda, Peres e Perito, Os Cancioneiros d’Oeste, Silvio e Silvinho, Zé Romance e Romaneiro, Batista e Flor Gaúcha, Trio Cláudio, Rodolfo e Zequinha, Morandi e Marape, Paraguaio e Peão do Norte, Praiano e Praianes, Eziquiel e Teimosinho, Lino e Lane, Mauro e Maurício,Divando, Divanei e Edval, Franteriça e Roseli, Peão Campeiro e Rei do Gado, Deodato e Rafael, Marçal e Marcílio.</w:t>
      </w:r>
    </w:p>
    <w:p>
      <w:pPr>
        <w:pStyle w:val="Normal"/>
        <w:jc w:val="both"/>
        <w:rPr/>
      </w:pPr>
      <w:r>
        <w:rPr/>
      </w:r>
    </w:p>
    <w:p>
      <w:pPr>
        <w:pStyle w:val="Normal"/>
        <w:ind w:firstLine="708"/>
        <w:jc w:val="both"/>
        <w:rPr/>
      </w:pPr>
      <w:r>
        <w:rPr/>
        <w:t>A moda de viola está de tal maneira enraizada na cultura osasquense que surgiram recentemente na cidade a Casa dos Violeiros do Brasil, a Associação Brasileira dos Artistas Sertanejos (ABAS), o Rancho Musical e o Centro Nacional da Música Sertaneja, este último liderado por Fusco Netto e Zé Romeiro. Também vale registrar a tradição dos festivais de música sertaneja em Osasco. Dessa safra nova de violeiros: Joaquim e Manoel, Vilino e Brigadeiro, Deize e Dilma, Ribeiro e Bragantino, Jota Garcia e Rosenil, Peão Brasil e Parentinho, Cristal e Sulinha, Mineirão e Marinense, Sereno e Tiãozinho, Valderi e Mizael, Zé Laércio e Jurandir, Edson e Adilan, Tião Brasil e Carriel, Bento e Gonçalves, Campos Silva e Centenário, Izac e Izaías. Outros importantes violeiros osasquenses: Antonio Caldeira, Jurandyr Antonio Barca, Nivaldo Otavani e João Luche (Nhô Luca).</w:t>
      </w:r>
    </w:p>
    <w:p>
      <w:pPr>
        <w:pStyle w:val="Normal"/>
        <w:jc w:val="both"/>
        <w:rPr>
          <w:rFonts w:eastAsia="Arial (W1)"/>
        </w:rPr>
      </w:pPr>
      <w:r>
        <w:rPr>
          <w:rFonts w:eastAsia="Arial (W1)"/>
        </w:rPr>
        <w:t xml:space="preserve"> </w:t>
      </w:r>
    </w:p>
    <w:p>
      <w:pPr>
        <w:pStyle w:val="Normal"/>
        <w:ind w:firstLine="708"/>
        <w:jc w:val="both"/>
        <w:rPr/>
      </w:pPr>
      <w:r>
        <w:rPr/>
        <w:t>Em 2005, “Osasco, Capital da Viola” foi título do Trabalho de Consclusão de Curso, na Fundação Instituto de Tecnologia de Osasco (FITO), da graduada em Jornalismo Cristina Vânia dos Anjos, sob orientação do Professor Renato Vaisbih. Em 06.06.2007, no site Google, a ‘pesquisa avançada’ com a expressão “capital da viola”, abrangendo a internet do mundo inteiro, indicou onze citações em portugues, três das quais se referiram a Osasco.</w:t>
      </w:r>
    </w:p>
    <w:p>
      <w:pPr>
        <w:pStyle w:val="Normal"/>
        <w:jc w:val="both"/>
        <w:rPr/>
      </w:pPr>
      <w:r>
        <w:rPr/>
        <w:tab/>
      </w:r>
    </w:p>
    <w:p>
      <w:pPr>
        <w:pStyle w:val="Normal"/>
        <w:jc w:val="both"/>
        <w:rPr/>
      </w:pPr>
      <w:r>
        <w:rPr/>
        <w:tab/>
        <w:t>A Prefeitura de Osasco neste momento organiza concurso aberto a qualquer artista interessado, visando ao erguimento de escultura em praça pública que homenageie a Capital da Viola. Este projeto de lei tem o objetivo de contribuir para a fixação da imagem do município como a Capital da Viola no Estado de São Paulo.</w:t>
      </w:r>
    </w:p>
    <w:p>
      <w:pPr>
        <w:pStyle w:val="Normal"/>
        <w:ind w:firstLine="709"/>
        <w:jc w:val="both"/>
        <w:rPr>
          <w:sz w:val="24"/>
        </w:rPr>
      </w:pPr>
      <w:r>
        <w:rPr>
          <w:sz w:val="24"/>
        </w:rPr>
      </w:r>
    </w:p>
    <w:p>
      <w:pPr>
        <w:pStyle w:val="Normal"/>
        <w:ind w:firstLine="709"/>
        <w:jc w:val="both"/>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6/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cos Martins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0886 060607 17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50:00Z</dcterms:created>
  <dc:creator>DDO</dc:creator>
  <dc:description/>
  <cp:keywords/>
  <dc:language>en-US</dc:language>
  <cp:lastModifiedBy>SSC</cp:lastModifiedBy>
  <cp:lastPrinted>2007-06-06T17:12:00Z</cp:lastPrinted>
  <dcterms:modified xsi:type="dcterms:W3CDTF">2007-06-11T21:50:00Z</dcterms:modified>
  <cp:revision>2</cp:revision>
  <dc:subject/>
  <dc:title>Projeto de Lei</dc:title>
</cp:coreProperties>
</file>