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24, DE 200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ispõe sobre a sustação de processo criminal movido contra Deputado, nos termos dos §§ 3º e 4º do artigo 14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>Artigo 1º - Fica sustado o Processo Crime nº. 952, Classe 4ª, movido pela Justiça Pública Eleitoral em face do Deputado Estadual Edmir José Abi Chedid, que tramita perante o Tribunal Regional Eleitoral de São Paul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igo 2º - Expeça-se ofício ao Egrégio Tribunal Regional Eleitoral de São Paul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igo 3º - Este Decreto Legislativo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ala das Sessões, em 6-06-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pela Comissão de Constituição e Justiça, em seu Parecer nº 604, de 2007, sobre o Processo RGL nº 3302,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firstLine="12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56:00Z</dcterms:created>
  <dc:creator> alesp</dc:creator>
  <dc:description/>
  <dc:language>en-US</dc:language>
  <cp:lastModifiedBy> alesp</cp:lastModifiedBy>
  <dcterms:modified xsi:type="dcterms:W3CDTF">2007-06-11T21:57:00Z</dcterms:modified>
  <cp:revision>2</cp:revision>
  <dc:subject/>
  <dc:title>PROJETO DE DECRETO LEGISLATIVO Nº 24, DE 2007</dc:title>
</cp:coreProperties>
</file>