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6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 Consolidação do Regimento Interno, que se registre nos anais desta Casa um voto de congratulação com a população de Piquete, pelo aniversário do Município a ser comemorado no dia 15 de jun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queiro, outrossim, que desta manifestação dê-se ciência ao Senhor Prefeito, Otacílio Rodrigues da Silva, na Praça D. Pedro I nº 88.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quete foi palco de inúmeros fatos históricos, desde os ciclos do ouro e do café até a revolução constitucionalista de 1932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a localização aos pés da Serra da Mantiqueira, faz com que seja considerada uma das mais belas cidades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u maior patrimônio é o seu povo acolhedor e simpá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Assim, tem-se por justificada a presente propositura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co Bertaiolli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631 050607 19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37:00Z</dcterms:created>
  <dc:creator> ALESP</dc:creator>
  <dc:description/>
  <cp:keywords/>
  <dc:language>en-US</dc:language>
  <cp:lastModifiedBy> ALESP</cp:lastModifiedBy>
  <dcterms:modified xsi:type="dcterms:W3CDTF">2007-06-12T16:37:00Z</dcterms:modified>
  <cp:revision>2</cp:revision>
  <dc:subject/>
  <dc:title>REQUERIMENTO Nº</dc:title>
</cp:coreProperties>
</file>