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Guaratinguetá, pelo 377º aniversário do Município, a ser comemorado no dia 13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Antonio Gilberto Filippo Fernandes Júnior, na Praça Dr. Homero Ottoni nº 75 – Centro Guaratinguetá, e ao Senhor Presidente da Câmara Municipal, Antonio de Oliveira Neto, na Av. João Pessoa nº 471 – Pedregulho – Guaratinguetá. </w:t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em 13 de junho de 1630, Guaratinguetá hoje se avulta por sua beleza e pujança, destacando-se no centro do Vale do Paraíba como uma das mais importantes cidade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conomia dessa bela Cidade está arraigada em grandes indústrias e forte comércio. Mas é o seu povo quem a dignifica, dado a sua simpatia e altiv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e destacar, ainda, que essa nobre Cidade foi o nascedouro do primeiro Santo brasileiro, Frei Galvão. Fato este que a faz digna de incomensuráveis contemplações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Isto posto, resta sobejamente demonstrada a fundamentação fática da presente propositura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16 050607 1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0:00Z</dcterms:created>
  <dc:creator> ALESP</dc:creator>
  <dc:description/>
  <cp:keywords/>
  <dc:language>en-US</dc:language>
  <cp:lastModifiedBy> ALESP</cp:lastModifiedBy>
  <dcterms:modified xsi:type="dcterms:W3CDTF">2007-06-12T16:40:00Z</dcterms:modified>
  <cp:revision>2</cp:revision>
  <dc:subject/>
  <dc:title>REQUERIMENTO Nº</dc:title>
</cp:coreProperties>
</file>