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7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 Consolidação do Regimento Interno, que se registre nos anais desta Casa um voto de congratulação com a população de Santo Antonio do Pinhal, pelo 147º aniversário do Município, a ser comemorado no dia 13 de ju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outrossim, que desta manifestação dê-se ciência ao Senhor Prefeito, José Augusto de Guarnieri Pereira, na Av. Ministro Nelson Hungria nº 52 – Centro – Santo Antonio do Pinhal.</w:t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tuada da escarpa da Serra da Mantiqueira, a Estância Climática de Santo Antonio do Pinhal é, sem dúvida alguma, um dos mais importantes pólos turísticos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 adornada por indeléveis paisagens naturais. Seu povo se destaca pela simpat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, tem-se por justificada a presente propositura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co Bertaiolli - 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625 050607 19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48:00Z</dcterms:created>
  <dc:creator> ALESP</dc:creator>
  <dc:description/>
  <cp:keywords/>
  <dc:language>en-US</dc:language>
  <cp:lastModifiedBy> ALESP</cp:lastModifiedBy>
  <dcterms:modified xsi:type="dcterms:W3CDTF">2007-06-12T16:48:00Z</dcterms:modified>
  <cp:revision>2</cp:revision>
  <dc:subject/>
  <dc:title>REQUERIMENTO Nº 1671, DE 2007</dc:title>
</cp:coreProperties>
</file>