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>
          <w:b/>
          <w:bCs/>
        </w:rPr>
        <w:t>Bariri</w:t>
      </w:r>
      <w:r>
        <w:rPr/>
        <w:t>, pelo aniversário do Município, a ser comemorado no dia 16 de junh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Francisco Leoni Neto, e ao Senhor Vereador Luiz Gonzaga Febrar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 xml:space="preserve">Muito embora os índios que de início habitaram a região de Bariri, antigamente conhecida por Campos de Araraquara, fossem da nação caingangue, do tronco Macro-Gê, o nome do trecho do rio Tietê que corre pela região e que, por fim, determinaria a denominação do lugarejo, parece ter sua origem na língua tupi. </w:t>
      </w:r>
      <w:r>
        <w:rPr>
          <w:i/>
          <w:iCs/>
        </w:rPr>
        <w:t xml:space="preserve">Baryri </w:t>
      </w:r>
      <w:r>
        <w:rPr/>
        <w:t xml:space="preserve">ou </w:t>
      </w:r>
      <w:r>
        <w:rPr>
          <w:i/>
          <w:iCs/>
        </w:rPr>
        <w:t xml:space="preserve">mbaryri </w:t>
      </w:r>
      <w:r>
        <w:rPr/>
        <w:t>é uma palavra que, embora não tenha sido registrada nos dicionários tupis, perpetuou-se no vocabulário paulista através da língua geral e com o significado de “corrente veloz e precipitada, águas de um rio em trechos acentuadamente declivos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rata-se de um trecho do rio Tietê, atualmente represado, e perto do qual se estabeleceria a povoação de Nossa Senhora do Sap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 início do século XVIII, época das descobertas das minas de ouro nos sertões de Cuiabá, a região onde se localiza o município de Bariri, passou a ser procurada pelos bandeirantes que se dirigiam às minas pelo rio Tietê. O mineiro José Antônio de Lima, considerado o fundador da cidade, chegou à região em 1833, instalou uma propriedade denominada “Sítio do Tietê” , formando ali um núcleo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equeno povoado ganhou impulso, em 1858, após a doação feita por João Leme da Rosa, para a construção de uma igreja em homenagem a Nossa Senhora das 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sse modo, em 5 de julho de 1858, foi fundado o povoado de Nossa Senhora das Dores do Sapé que, em 7 de maio de 1877, foi elevado à categoria de freguesia do município de Jaú. Entretanto, o nome Bariri só sobreviria em 16 de junho de 1890, quando o lugar foi emancipado da vizinha cidade de Ja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oje a hospitaleira cidade de Bariri, vem a cada ano, apresentando crescente progresso graças ao trabalho de sua população e de seus dirigentes municipais, contribuindo de maneira expressiva para o desenvolvimento da região, recebendo a denominação promocional de “milionária do v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anifesto, assim, meu voto de júbilo pela data significativa, cumprimentando as autoridades desse querido município, manifestando, ainda, o meu carinho e requerendo que esta data fique registrada neste Poder Legislativo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50 050607 2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0:00Z</dcterms:created>
  <dc:creator> ALESP</dc:creator>
  <dc:description/>
  <cp:keywords/>
  <dc:language>en-US</dc:language>
  <cp:lastModifiedBy> ALESP</cp:lastModifiedBy>
  <dcterms:modified xsi:type="dcterms:W3CDTF">2007-06-12T16:50:00Z</dcterms:modified>
  <cp:revision>2</cp:revision>
  <dc:subject/>
  <dc:title>REQUERIMENTO Nº 1671, DE 2007</dc:title>
</cp:coreProperties>
</file>