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albinos</w:t>
      </w:r>
      <w:r>
        <w:rPr/>
        <w:t>, pelo aniversário do Município, a ser comemorado no dia 24 de jun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início do século, atraída pelas terras férteis e próprias ao cultivo de café, a família Balbinos instalou-se na região noroeste d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desenvolvimento da cafeicultura em suas terras contribuiu, em muito, para que o município de Pirajuí se destacasse como um dos maiores produtores de café  do mundo. Por outro lado, tal fato fez também que a população aumentasse e, em seguida, lutasse por sua emancipação política, o que de fato ocorreria em 1953, quando então o distrito de São João do Balbino (uma homenagem a São João Batista) separou-se de Pirajuí, tornando-se município com o nome de Balbin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Balbinos, vem a cada ano, apresentando crescente progresso graças ao trabalho de seus dirigentes municipais e de sua população, contribuindo de maneira expressiva para o desenvolvimento da região, recebendo a denominação promocional de “a caçula  do noroeste”.</w:t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700 010607 18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2:00Z</dcterms:created>
  <dc:creator> ALESP</dc:creator>
  <dc:description/>
  <cp:keywords/>
  <dc:language>en-US</dc:language>
  <cp:lastModifiedBy> ALESP</cp:lastModifiedBy>
  <dcterms:modified xsi:type="dcterms:W3CDTF">2007-06-12T16:52:00Z</dcterms:modified>
  <cp:revision>2</cp:revision>
  <dc:subject/>
  <dc:title>REQUERIMENTO Nº 1671, DE 2007</dc:title>
</cp:coreProperties>
</file>