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Uru</w:t>
      </w:r>
      <w:r>
        <w:rPr/>
        <w:t>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Uru teve sua origem nas primeiras décadas do século XX, com a chegada de colonos atraídos pelas grandes plantações de café existentes na região. O município advém do rio Uru, afluente do rio Tietê, cuja denominação, ainda que muito antiga, datando das primeiras expedições que subiram o Tietê, se originaria do mais ou menos óbvio: isto é, da existência, em suas margens, de bandos do pássaro uru, ave da família dos fisianídeos, e que, ainda hoje é encontrável nas regiões banhadas pelo 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26 de maio de 1934, criou-se o distrito do município de Pirajuí, como o nome de Santo Antônio de Uru. Na primeira parte do nome, como de hábito, é uma alusão ao santo da invocação que dava nome à primeira capela do local e hoje o padroeiro da c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Vale salientar que o Município de Uru tem por costume comemorar o aniversário do município no dia em que se comemora o Santo Padroeiro da cidade, muito embora o aniversário do município seja em outra da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entanto, a mudança do nome do lugar, simplesmente para Uru, deu-se em 1938, quando  o lugarejo já era distrito de Pirajuí, e somente em 30 de dezembro de 1953, obteve autonomia político-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Uru, vem a cada ano, apresentando crescente progresso graças ao trabalho de seus dirigentes municipais e de sua população, contribuindo de maneira expressiva para o desenvolvimento da região, recebendo a denominação promocional de “cidade dos pássaros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significativa, cumprimentando as autoridades desse querido município, manifestando, ainda,  meu carinho e requerendo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88 060607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4:00Z</dcterms:created>
  <dc:creator> ALESP</dc:creator>
  <dc:description/>
  <cp:keywords/>
  <dc:language>en-US</dc:language>
  <cp:lastModifiedBy> ALESP</cp:lastModifiedBy>
  <dcterms:modified xsi:type="dcterms:W3CDTF">2007-06-12T16:54:00Z</dcterms:modified>
  <cp:revision>2</cp:revision>
  <dc:subject/>
  <dc:title>REQUERIMENTO Nº 1671, DE 2007</dc:title>
</cp:coreProperties>
</file>