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555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instalar nova unidade do Centro Estadual de Educação Tecnológica "Paula Souza" - CEETEPS, para criação de cursos da Faculdade de Tecnologia FATEC, no município de São Paulo, na região de Parelheir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. Fica o Poder Executivo autorizado a criar a Faculdade de Tecnologia – FATEC no município de São Paulo, na região de Parelheiros, como unidade de ensino do Centro Estadual de Educação Tecnológica “Paula Souza” – CEETE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. A unidade de que trata o artigo anterior oferecerá cursos superiores de tecnologia, em modalidades definidas em conformidade com a demanda social e econômica d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. O Poder Executivo regulamentará esta lei no prazo de 90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uma Faculdade de Tecnologia – FATEC na região de Parelheiros, além de indicar uma visível atenção do governo paulista para a causa da educação, deverá revestir-se de um evento de múltiplas importâ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, inicialmente, como já dissemos, de um olhar atento para a causa da educação, sempre bem vinda em qualquer administr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região de Parelheiros, uma das regiões mais mal tratadas e esquecidas pelo poder público, será um evento de enorme importância. Não só para o atendimento de comunidades do entorno, como para sua própria comunidade. O benefício que um equipamento dessa natureza e dessa grandeza trará para a economia e sociedade será imenso. A escolha do local, a preparação do local, a construção e o início de operação serão marcos para o comércio, para a economia e para o desenvolvimento humano e social d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da distribuição de equipamentos educacionais, o advento de uma faculdade de tecnologia para Parelheiros compensa a quase ausência total de instituições educacionais de nível superior na região. De ponta a ponta, de Santo Amaro a Parelheiros, Marsilac, Colônia e adjacências, o poder público está ausente desta esfera educacional. Certamente, uma faculdade desse nível contemplará inúmeras demandas regionais e abrigará alunos de toda a região sul paulistan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queremos acreditar que a Prefeitura do Município de São Paulo poderá (deverá, certamente) envolver-se nesta empreitada, de vez que uma instituição pública dessa qualidade levará o desenvolvimento social para 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, vale lembrar que investimento em educação nunca será demais. Pelo contrário, temos dívidas imensas com os cidadãos brasileiros de menor poder aquisitivo, estes que esperam a presença do poder público, pois esta é sua responsabilidade e razão de existir, para que possam acessar uma melhor condição de v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diante dos argumentos expostos, não mais necessitaríamos de convencimento para atestar a necessidade e o bem social de tal propositura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os Giannazi - PS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32 010607 12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58:00Z</dcterms:created>
  <dc:creator>DDO</dc:creator>
  <dc:description/>
  <dc:language>en-US</dc:language>
  <cp:lastModifiedBy>geral</cp:lastModifiedBy>
  <dcterms:modified xsi:type="dcterms:W3CDTF">2007-06-12T20:58:00Z</dcterms:modified>
  <cp:revision>2</cp:revision>
  <dc:subject/>
  <dc:title>Projeto de Lei</dc:title>
</cp:coreProperties>
</file>