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TIN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  <w:t>O antigo povoado de José Teodoro, atual município de Martinópolis, surgiu ao redor dos trilhos da Estrada de Ferro Sorocabana. Em 1924, a região se desenvolveu e, em 20 de dezembro de 1929, o núcleo urbano foi elevado à categoria de distrito do município de Presidente Prudente,  com o nome de José Teodoro. Em 30 de novembro de 1938,  tornou-se município. A denominação do Município presta homenagem ao seu fundador, Cel. João Gomes Martins.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68 110607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8:00Z</dcterms:created>
  <dc:creator>DDO</dc:creator>
  <dc:description/>
  <cp:keywords/>
  <dc:language>en-US</dc:language>
  <cp:lastModifiedBy> ALESP</cp:lastModifiedBy>
  <dcterms:modified xsi:type="dcterms:W3CDTF">2007-06-13T11:08:00Z</dcterms:modified>
  <cp:revision>2</cp:revision>
  <dc:subject/>
  <dc:title>Req Congratulação</dc:title>
</cp:coreProperties>
</file>