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686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ITIRAPINA</w:t>
      </w:r>
      <w:r>
        <w:rPr>
          <w:sz w:val="27"/>
        </w:rPr>
        <w:t>, pelo aniversário do município, comemorado no último dia 25 de març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tabs>
          <w:tab w:val="clear" w:pos="708"/>
          <w:tab w:val="left" w:pos="2130" w:leader="none"/>
        </w:tabs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2" w:right="45" w:firstLine="3238"/>
        <w:jc w:val="both"/>
        <w:rPr/>
      </w:pPr>
      <w:r>
        <w:rPr/>
        <w:t>Por volta de 1820 surgiu um pequeno núcleo populacional nas margens do ribeirão Claro que se chamou Itaqueri da Serra, onde foi construída a capela de Nossa Senhora da Conceição da Serra, em 16 de maio de 1839. Em 5 de julho de 1852, a capela recebeu o título de freguesia do município de Rio Claro, passando a se chamar freguesia de Nossa Senhora da Conceição de Itaqueri. Em torno da capela, o povoado cresceu e a sede da freguesia foi transferida, em 1873, para Itaqueri da Várzea, localizada na margem do ribeirão Itaqueri. Em 1885, a Companhia Paulista de Estradas de Ferro inaugurou a linha até São Carlos e um ramal para Jaú, construindo a estação de Morro Pelado nas terras da ainda freguesia, atraindo um contingente significativo de população. Em 8 de janeiro de 1890, a freguesia mudou o nome para Morro Pelado e, posteriormente, em 28 de setembro de 1900, para Itirapina. A autonomia político-administrativa ocorreu em 25 de março de 1935, com a criação do município.</w:t>
      </w:r>
    </w:p>
    <w:p>
      <w:pPr>
        <w:pStyle w:val="Normal"/>
        <w:spacing w:lineRule="auto" w:line="360"/>
        <w:ind w:left="902" w:right="45" w:firstLine="3238"/>
        <w:jc w:val="both"/>
        <w:rPr/>
      </w:pPr>
      <w:r>
        <w:rPr/>
      </w:r>
    </w:p>
    <w:p>
      <w:pPr>
        <w:pStyle w:val="Normal"/>
        <w:spacing w:lineRule="auto" w:line="360"/>
        <w:ind w:left="902" w:right="45" w:firstLine="3238"/>
        <w:jc w:val="both"/>
        <w:rPr>
          <w:sz w:val="27"/>
        </w:rPr>
      </w:pPr>
      <w:r>
        <w:rPr/>
        <w:t xml:space="preserve">Nesta data tão festiva, não poderíamos deixar de vir, parabenizar os filhos de </w:t>
      </w:r>
      <w:r>
        <w:rPr>
          <w:b/>
          <w:i/>
        </w:rPr>
        <w:t>Itirapina</w:t>
      </w:r>
      <w:r>
        <w:rPr/>
        <w:t xml:space="preserve"> e todos os que elegeram essa tão doce cidade para nela viver pela passagem de mais um aniversário. </w:t>
      </w:r>
    </w:p>
    <w:p>
      <w:pPr>
        <w:pStyle w:val="TextBody"/>
        <w:ind w:right="-318" w:firstLine="709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1057 110607 110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1:19:00Z</dcterms:created>
  <dc:creator>DDO</dc:creator>
  <dc:description/>
  <cp:keywords/>
  <dc:language>en-US</dc:language>
  <cp:lastModifiedBy> ALESP</cp:lastModifiedBy>
  <dcterms:modified xsi:type="dcterms:W3CDTF">2007-06-13T11:19:00Z</dcterms:modified>
  <cp:revision>2</cp:revision>
  <dc:subject/>
  <dc:title>Req Congratulação</dc:title>
</cp:coreProperties>
</file>