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8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DEIR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  <w:tab/>
        <w:t>O município de Cosmópolis se formou por volta de 1890. Em 1896, foi fundado em suas terras o núcleo colonial Campos Sales com o objetivo de receber imigrantes suíços, mas acabou recebendo também colonos de outras nacionalidades. Em 7 de agosto de 1899, foi criado o distrito de Cordeiros, do município de Limeira, e, em 30 de novembro de 1944, seu nome foi alterado para Cordeirópolis. Em 24 de dezembro de 1948, tornou-se município. A origem da denominação do Município possui duas versões. A primeira baseia-se no nome do proprietário da antiga fazenda Cordeiro, e a segunda se prende ao Pouso do Cordeiro, denominação dada por existir nas paragens fabricantes de cord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240"/>
        <w:jc w:val="both"/>
        <w:rPr/>
      </w:pPr>
      <w:r>
        <w:rPr/>
        <w:t xml:space="preserve"> </w:t>
      </w:r>
      <w:r>
        <w:rPr/>
        <w:t xml:space="preserve">O transcurso de mais um aniversário de </w:t>
      </w:r>
      <w:r>
        <w:rPr>
          <w:b/>
        </w:rPr>
        <w:t>Cordeirópolis</w:t>
      </w:r>
      <w:r>
        <w:rPr/>
        <w:t xml:space="preserve"> é motivo de grande alegria para a sua população que assiste, feliz, cumprir-se o destino almejado pelos seus fundadores, de progresso crescente da participação do município no desenvolvimento do nosso Estado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   </w:t>
      </w:r>
      <w:r>
        <w:rPr/>
        <w:t>Não poderia, portanto, deixar de homenagear esta hospitaleira gente e o faço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tabs>
          <w:tab w:val="clear" w:pos="708"/>
          <w:tab w:val="left" w:pos="5535" w:leader="none"/>
        </w:tabs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055 110607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2:00Z</dcterms:created>
  <dc:creator>DDO</dc:creator>
  <dc:description/>
  <cp:keywords/>
  <dc:language>en-US</dc:language>
  <cp:lastModifiedBy> ALESP</cp:lastModifiedBy>
  <dcterms:modified xsi:type="dcterms:W3CDTF">2007-06-13T11:22:00Z</dcterms:modified>
  <cp:revision>2</cp:revision>
  <dc:subject/>
  <dc:title>Req Congratulação</dc:title>
</cp:coreProperties>
</file>