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8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AIÚVA</w:t>
      </w:r>
      <w:r>
        <w:rPr>
          <w:sz w:val="27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firstLine="3238"/>
        <w:jc w:val="both"/>
        <w:rPr/>
      </w:pPr>
      <w:r>
        <w:rPr/>
        <w:t xml:space="preserve">O surgimento da cidade está ligado ao avanço da Companhia Paulista de Estradas de Ferro, em sua marcha de Jaboticabal a Bebedouro e Barretos. A estação que recebeu o nome de Taiúva (em tupi-guarani, “pau amarelo”) foi inaugurada em 1902 e trouxe um grande estímulo à região. A presença de numerosas fazendas de café e de algumas fábricas elevaram o povoado, em 25 de novembro de 1908, a distrito do município de Jaboticabal. Em 24 de dezembro de 1948, Taiúva tornou-se município. </w:t>
      </w:r>
    </w:p>
    <w:p>
      <w:pPr>
        <w:pStyle w:val="Normal"/>
        <w:spacing w:lineRule="auto" w:line="360"/>
        <w:ind w:left="902" w:right="-91" w:firstLine="3238"/>
        <w:jc w:val="both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-91" w:firstLine="3238"/>
        <w:jc w:val="both"/>
        <w:rPr/>
      </w:pPr>
      <w:r>
        <w:rPr>
          <w:b/>
        </w:rPr>
        <w:t xml:space="preserve"> </w:t>
      </w:r>
      <w:r>
        <w:rPr>
          <w:b/>
        </w:rPr>
        <w:t>Taiúva</w:t>
      </w:r>
      <w:r>
        <w:rPr/>
        <w:t>, município que se desenvolve graças ao labor do seu povo e da lucidez de sua administração, em cumprimento ao destino traçado por seus fundadores, comemora mais um aniversário. A data festiva é motivo de grande alegria para a sua gente  e símbolo do crescimento da importante participação desse município no desenvolvimento do nosso Estad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-91" w:firstLine="3238"/>
        <w:jc w:val="both"/>
        <w:rPr/>
      </w:pPr>
      <w:r>
        <w:rPr/>
      </w:r>
    </w:p>
    <w:p>
      <w:pPr>
        <w:pStyle w:val="Normal"/>
        <w:spacing w:lineRule="auto" w:line="360"/>
        <w:ind w:left="902" w:right="-91" w:firstLine="3238"/>
        <w:jc w:val="both"/>
        <w:rPr/>
      </w:pPr>
      <w:r>
        <w:rPr/>
        <w:t xml:space="preserve"> </w:t>
      </w:r>
      <w:r>
        <w:rPr/>
        <w:t>É por isso que, nesta ocasião, não poderíamos deixar de prestar nossas homenagens, por intermédio dos votos de congratulações desta Casa Legisla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053 110607 10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24:00Z</dcterms:created>
  <dc:creator>DDO</dc:creator>
  <dc:description/>
  <cp:keywords/>
  <dc:language>en-US</dc:language>
  <cp:lastModifiedBy> ALESP</cp:lastModifiedBy>
  <dcterms:modified xsi:type="dcterms:W3CDTF">2007-06-13T11:24:00Z</dcterms:modified>
  <cp:revision>2</cp:revision>
  <dc:subject/>
  <dc:title>Req Congratulação</dc:title>
</cp:coreProperties>
</file>