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UJÁ</w:t>
      </w:r>
      <w:r>
        <w:rPr>
          <w:sz w:val="27"/>
        </w:rPr>
        <w:t>, pelo aniversário do Município, comemorado no último dia 8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8460" w:leader="none"/>
        </w:tabs>
        <w:spacing w:lineRule="auto" w:line="360" w:before="0" w:after="0"/>
        <w:ind w:left="0" w:right="0" w:firstLine="3420"/>
        <w:jc w:val="both"/>
        <w:rPr/>
      </w:pPr>
      <w:r>
        <w:rPr/>
        <w:t xml:space="preserve">O município de Arujá teve sua origem vinculada à capela de Senhor Bom Jesus de Arujá, elevada a curada em 3 de julho de 1839. </w:t>
      </w:r>
    </w:p>
    <w:p>
      <w:pPr>
        <w:pStyle w:val="Blockquote"/>
        <w:tabs>
          <w:tab w:val="clear" w:pos="708"/>
          <w:tab w:val="left" w:pos="8460" w:leader="none"/>
        </w:tabs>
        <w:spacing w:lineRule="auto" w:line="360" w:before="0" w:after="0"/>
        <w:ind w:left="0" w:right="0"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Sua formação contou com a presença de imigrantes portugueses e japoneses e seu desenvolvimento girou em torno da agricultura. Tornou-se freguesia, em 8 de junho de 1852, no município de Mogi das Cruzes. Posteriormente, em 30 de novembro de 1938, o distrito foi transferido para o município de Santa Isabel, e recebeu o nome de Arujá, cujo significado em tupi é “abundante em guarus ou lambaris” também chamados barrigudinhos. Conquistou autonomia político-administrativa, tornando-se município autônomo em 18 de fevereiro de 1959. Sua economia, em um período mais recente, passou a se desenvolver com a implantação de indústrias de médio e grande por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47 110607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5:00Z</dcterms:created>
  <dc:creator>DDO</dc:creator>
  <dc:description/>
  <cp:keywords/>
  <dc:language>en-US</dc:language>
  <cp:lastModifiedBy> ALESP</cp:lastModifiedBy>
  <dcterms:modified xsi:type="dcterms:W3CDTF">2007-06-13T11:45:00Z</dcterms:modified>
  <cp:revision>2</cp:revision>
  <dc:subject/>
  <dc:title>Req Congratulação</dc:title>
</cp:coreProperties>
</file>