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O ARACANGUÁ</w:t>
      </w:r>
      <w:r>
        <w:rPr>
          <w:sz w:val="27"/>
        </w:rPr>
        <w:t>, pelo transcurso do aniversário do Município, a ser comemorado no dia 12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s primeiras referências ao município estão vinculadas à inauguração, por volta de 1910, da estação do Aracanguá, pertencente à Estrada de Ferro Noroeste do Brasil, situada na área de confluência do rio Tietê e do ribeirão Aracanguá. O antigo povoado de Santo Antonio do Aracanguá foi formado graças a uma doação realizada por Amália de Mendonça. Fundado em 17 de fevereiro de 1919, seu nome foi dado em homenagem a Santo Antônio. Vila Dulce tornou-se sede do distrito de Major Prado, criado em 31 de agosto de 1934, no município de Monte Aprazível. Em 31 de novembro de 1938, o distrito de Major Prado foi transferido para o município de Araçatuba e, posteriormente, em 28 de fevereiro de 1964, sua sede passou para o povoado de Patrimônio da Mata e teve sua denominação alterada para Santo Antonio do Aracanguá. Sua autonomia político-administrativa foi somente conquistada recentemente, em 30 de dezembro de 1991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48 110607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6:00Z</dcterms:created>
  <dc:creator>DDO</dc:creator>
  <dc:description/>
  <cp:keywords/>
  <dc:language>en-US</dc:language>
  <cp:lastModifiedBy> ALESP</cp:lastModifiedBy>
  <dcterms:modified xsi:type="dcterms:W3CDTF">2007-06-13T11:46:00Z</dcterms:modified>
  <cp:revision>2</cp:revision>
  <dc:subject/>
  <dc:title>Req Congratulação</dc:title>
</cp:coreProperties>
</file>