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UZANÁPOLIS</w:t>
      </w:r>
      <w:r>
        <w:rPr>
          <w:sz w:val="27"/>
        </w:rPr>
        <w:t>, pelo aniversário do Município, comemorado no último dia 13 de junh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062"/>
        <w:jc w:val="both"/>
        <w:rPr/>
      </w:pPr>
      <w:r>
        <w:rPr/>
        <w:t>O município de Suzanápolis foi criado em 30 de dezembro de 1991. Em 28 de fevereiro de 1964, tornou-se distrito do município de Pereira Barreto, com sede no povoado de Santo Antônio d’Oeste e território desmembrado do distrito-sede daquele município. Suzanápolis permaneceu, durante longo período, vinculado a Pereira Barreto, de formação e desenvolvimento fortemente marcados pela imigração japone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50 110607 10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8:00Z</dcterms:created>
  <dc:creator>DDO</dc:creator>
  <dc:description/>
  <cp:keywords/>
  <dc:language>en-US</dc:language>
  <cp:lastModifiedBy> ALESP</cp:lastModifiedBy>
  <dcterms:modified xsi:type="dcterms:W3CDTF">2007-06-13T11:48:00Z</dcterms:modified>
  <cp:revision>2</cp:revision>
  <dc:subject/>
  <dc:title>Req Congratulação</dc:title>
</cp:coreProperties>
</file>