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9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Ocauçu</w:t>
      </w:r>
      <w:r>
        <w:rPr/>
        <w:t>, pelo aniversário do Município, comemorado no dia 13 de junh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Municipal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s desbravadores da região, onde se situa o município de Ocauçu, eram imigrantes italianos e famílias vindas de Minas Gerais, atraídos pelas lavouras de café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Por volta de 1899, uma dessas famílias, os Casagrande, adquiriu uma gleba e formou a fazenda Bela Vista, que se tornou sede do povoado de Santo Antônio da Bela Vist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Em 21 de agosto de 1934, foi elevado a distrito do então município de Campos Novos, com o nome de Casa Grande. No entanto, em 30 de novembro de 1938, foi transferido para Bela Vista, atual município de Echaporã, e, em 30 de novembro de 1944, para o município de Marília, com seu nome mudado para Ocauçu, que em tupi-guarani significa “casa grande”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Finalmente, em 18 de fevereiro de 1959, tornou-se município autônomo.</w:t>
      </w:r>
    </w:p>
    <w:p>
      <w:pPr>
        <w:pStyle w:val="TextBody"/>
        <w:ind w:right="-318" w:firstLine="709"/>
        <w:rPr/>
      </w:pPr>
      <w:r>
        <w:rPr/>
        <w:t>Hoje a hospitaleira cidade de Ocauçu vem a cada ano, apresentando crescente progresso graças ao trabalho de sua população e de seus dirigentes municipais, contribuindo de maneira expressiva para o desenvolvimento da região, recebendo a denominação promocional de “cidade antiga”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Manifesto, assim, meu voto de júbilo pela data significativa, cumprimentando as autoridades desse querido município, manifestando, ainda, o meu carinho e requerendo que esta data fique registrada neste Poder Legislativo.  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252 110607 18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44:00Z</dcterms:created>
  <dc:creator>DDO</dc:creator>
  <dc:description/>
  <cp:keywords/>
  <dc:language>en-US</dc:language>
  <cp:lastModifiedBy> ALESP</cp:lastModifiedBy>
  <dcterms:modified xsi:type="dcterms:W3CDTF">2007-06-13T12:44:00Z</dcterms:modified>
  <cp:revision>2</cp:revision>
  <dc:subject/>
  <dc:title>Req Congratulação</dc:title>
</cp:coreProperties>
</file>