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96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right="-318" w:firstLine="1080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  <w:sz w:val="22"/>
        </w:rPr>
        <w:t>ADAMANTINA</w:t>
      </w:r>
      <w:r>
        <w:rPr>
          <w:rFonts w:cs="Arial" w:ascii="Arial" w:hAnsi="Arial"/>
          <w:sz w:val="22"/>
        </w:rPr>
        <w:t>, pelo aniversário do Município, a ser comemorado no dia 13 de junho de 2007.</w:t>
      </w:r>
    </w:p>
    <w:p>
      <w:pPr>
        <w:pStyle w:val="TextBodyIndent"/>
        <w:spacing w:lineRule="atLeast" w:line="320"/>
        <w:ind w:right="-318"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5" w:firstLine="1080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bCs/>
          <w:sz w:val="22"/>
        </w:rPr>
        <w:t>JOSÉ FRANCISCO FIGUEIREDO MICHELONI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bCs/>
          <w:sz w:val="22"/>
        </w:rPr>
        <w:t>CELSO OSMAR MASTELLINI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firstLine="1080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bCs/>
          <w:sz w:val="22"/>
        </w:rPr>
        <w:t>ADAMANTINA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614 050607 19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5:00Z</dcterms:created>
  <dc:creator>DDO</dc:creator>
  <dc:description/>
  <cp:keywords/>
  <dc:language>en-US</dc:language>
  <cp:lastModifiedBy> ALESP</cp:lastModifiedBy>
  <dcterms:modified xsi:type="dcterms:W3CDTF">2007-06-13T12:45:00Z</dcterms:modified>
  <cp:revision>2</cp:revision>
  <dc:subject/>
  <dc:title>Req Congratulação</dc:title>
</cp:coreProperties>
</file>