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</w:rPr>
        <w:t>RANCHARIA</w:t>
      </w:r>
      <w:r>
        <w:rPr>
          <w:rFonts w:cs="Arial" w:ascii="Arial" w:hAnsi="Arial"/>
          <w:sz w:val="22"/>
        </w:rPr>
        <w:t>, pelo aniversário do Município, a ser comemorado no dia 13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bCs/>
          <w:sz w:val="22"/>
        </w:rPr>
        <w:t>ALBERTO CESAR CENTEIO DE ARAÚJ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bCs/>
          <w:sz w:val="22"/>
        </w:rPr>
        <w:t>PEDRO DE LIMA PINTO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bCs/>
          <w:sz w:val="22"/>
        </w:rPr>
        <w:t>RANCHARIA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56 050607 20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7:00Z</dcterms:created>
  <dc:creator>DDO</dc:creator>
  <dc:description/>
  <cp:keywords/>
  <dc:language>en-US</dc:language>
  <cp:lastModifiedBy> ALESP</cp:lastModifiedBy>
  <dcterms:modified xsi:type="dcterms:W3CDTF">2007-06-13T12:57:00Z</dcterms:modified>
  <cp:revision>2</cp:revision>
  <dc:subject/>
  <dc:title>Req Congratulação</dc:title>
</cp:coreProperties>
</file>