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RIMENTO Nº 1678, DE 2007</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Requeiro, nos termos do artigo 35 da XII Consolidação do Regimento Interno, a constituição de uma  Comissão de Representação, composta por  integrantes da Comissão de Defesa dos Direitos do Consumidor, a fim de, acompanhar nos dias 27, 28 e 29 no mês de junho do corrente, o funcionamento da Comissão de Defesa dos Direitos do Consumidor da Assembléia Legislativa do Estado de Minas Gerai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 U S T I F I C A T I V 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É fato reconhecido que a Assembléia Legislativa do Estado de Minas Gerais é o órgão legislativo  que  desenvolve  o melhor trabalho na área da defesa do consumi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Tendo em vista que encontra-se em pleno funcionamento no Estado de Minas Gerais, o Departamento Estadual de Polícia do Consumidor – DECON, e que existe um posto de atendimento do PROCON em funcionamento no prédio da própria Assembléia Legislativa daquele Estado, o objetivo dessa Comissão de Representação  é  interagir com os Deputados  do Estado de Minas Gerais, visto que eles têm  em sua Comissão de Defesa dos Direitos do Consumidor várias ações que poderão tornar-se referência para os nossos trabalh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endo assim, é mister que este Parlamento tome conhecimento e, se possível, venha também a se estruturar em consonância com este paradigma, a Comissão de Direitos de Defesa do Consumidor aprovou na reunião do último dia 06 de junho de 2007 a referida visita inclusive com previsibilidade de algumas da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ala das Sessões, em 12-06-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Alex Manente a) Rui Falcão a) Rita Passos a) Campos Machado a) André Soares a) Roberto Massafera a) Vitor Sapienza a) Roberto Morais a) Lelis Trajano a) Gilmaci Santos a) João Barbosa a) Bruno Covas a) Célia Leão a) Conte Lopes a) Haifa Madi</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8:00Z</dcterms:created>
  <dc:creator>RTutumi</dc:creator>
  <dc:description/>
  <dc:language>en-US</dc:language>
  <cp:lastModifiedBy>RTutumi</cp:lastModifiedBy>
  <dcterms:modified xsi:type="dcterms:W3CDTF">2007-06-13T18:09:00Z</dcterms:modified>
  <cp:revision>6</cp:revision>
  <dc:subject/>
  <dc:title/>
</cp:coreProperties>
</file>