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567 ,  DE 2007</w:t>
      </w:r>
    </w:p>
    <w:p>
      <w:pPr>
        <w:pStyle w:val="Normal"/>
        <w:rPr>
          <w:b/>
          <w:b/>
          <w:bCs/>
        </w:rPr>
      </w:pPr>
      <w:r>
        <w:rPr>
          <w:b/>
          <w:bCs/>
        </w:rPr>
      </w:r>
    </w:p>
    <w:p>
      <w:pPr>
        <w:pStyle w:val="TextBodyIndent"/>
        <w:ind w:left="4247" w:hanging="0"/>
        <w:jc w:val="both"/>
        <w:rPr/>
      </w:pPr>
      <w:r>
        <w:rPr/>
        <w:t>"Dá denominação de JURACY GALVÃO ao viaduto situado no km 172,540  da SP-270 - Rodovia Raposo Tavares, em Itapetininga-SP."</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rFonts w:cs="Arial" w:ascii="Arial" w:hAnsi="Arial"/>
          <w:b/>
          <w:sz w:val="24"/>
        </w:rPr>
        <w:t>A ASSEMBLÉIA LEGISLATIVA DO ESTADO DE SÃO PAULO DECRETA</w:t>
      </w:r>
      <w:r>
        <w:rPr/>
        <w:t>:</w:t>
      </w:r>
    </w:p>
    <w:p>
      <w:pPr>
        <w:pStyle w:val="Header"/>
        <w:tabs>
          <w:tab w:val="clear" w:pos="4419"/>
          <w:tab w:val="clear" w:pos="8838"/>
        </w:tabs>
        <w:jc w:val="center"/>
        <w:rPr/>
      </w:pPr>
      <w:r>
        <w:rPr/>
      </w:r>
    </w:p>
    <w:p>
      <w:pPr>
        <w:pStyle w:val="Header"/>
        <w:tabs>
          <w:tab w:val="clear" w:pos="4419"/>
          <w:tab w:val="clear" w:pos="8838"/>
        </w:tabs>
        <w:jc w:val="center"/>
        <w:rPr/>
      </w:pPr>
      <w:r>
        <w:rPr/>
      </w:r>
    </w:p>
    <w:p>
      <w:pPr>
        <w:pStyle w:val="Normal"/>
        <w:rPr/>
      </w:pPr>
      <w:r>
        <w:rPr>
          <w:rFonts w:cs="Arial" w:ascii="Arial" w:hAnsi="Arial"/>
          <w:b/>
          <w:sz w:val="24"/>
        </w:rPr>
        <w:t>Artigo 1º</w:t>
      </w:r>
      <w:r>
        <w:rPr>
          <w:rFonts w:cs="Arial" w:ascii="Arial" w:hAnsi="Arial"/>
          <w:sz w:val="24"/>
        </w:rPr>
        <w:t xml:space="preserve"> - Passa a denominar-se “Juracy Galvão”, o viaduto situado no km 172,540 da SP-270 – Rodovia Raposo Tavares, em Itapetininga-SP.</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rtigo 2º</w:t>
      </w:r>
      <w:r>
        <w:rPr>
          <w:rFonts w:cs="Arial" w:ascii="Arial" w:hAnsi="Arial"/>
          <w:sz w:val="24"/>
        </w:rPr>
        <w:t xml:space="preserve"> - Esta lei entra em vigor na data de sua publicação.</w:t>
      </w:r>
    </w:p>
    <w:p>
      <w:pPr>
        <w:pStyle w:val="Header"/>
        <w:tabs>
          <w:tab w:val="clear" w:pos="4419"/>
          <w:tab w:val="clear" w:pos="8838"/>
        </w:tabs>
        <w:ind w:firstLine="709"/>
        <w:jc w:val="both"/>
        <w:rPr>
          <w:rFonts w:ascii="Arial" w:hAnsi="Arial" w:cs="Arial"/>
          <w:sz w:val="24"/>
        </w:rPr>
      </w:pPr>
      <w:r>
        <w:rPr>
          <w:rFonts w:cs="Arial" w:ascii="Arial" w:hAnsi="Arial"/>
          <w:sz w:val="24"/>
        </w:rPr>
      </w:r>
    </w:p>
    <w:p>
      <w:pPr>
        <w:pStyle w:val="Header"/>
        <w:tabs>
          <w:tab w:val="clear" w:pos="4419"/>
          <w:tab w:val="clear" w:pos="8838"/>
        </w:tabs>
        <w:ind w:firstLine="709"/>
        <w:jc w:val="both"/>
        <w:rPr>
          <w:rFonts w:ascii="Arial" w:hAnsi="Arial" w:cs="Arial"/>
          <w:sz w:val="24"/>
        </w:rPr>
      </w:pPr>
      <w:r>
        <w:rPr>
          <w:rFonts w:cs="Arial" w:ascii="Arial" w:hAnsi="Arial"/>
          <w:sz w:val="24"/>
        </w:rPr>
      </w:r>
    </w:p>
    <w:p>
      <w:pPr>
        <w:pStyle w:val="Header"/>
        <w:tabs>
          <w:tab w:val="clear" w:pos="4419"/>
          <w:tab w:val="clear" w:pos="8838"/>
        </w:tabs>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bCs/>
          <w:u w:val="none"/>
        </w:rPr>
      </w:pPr>
      <w:r>
        <w:rPr>
          <w:b/>
          <w:bCs/>
          <w:u w:val="none"/>
        </w:rPr>
        <w:t>JUSTIFICATIVA</w:t>
      </w:r>
    </w:p>
    <w:p>
      <w:pPr>
        <w:pStyle w:val="Header"/>
        <w:tabs>
          <w:tab w:val="clear" w:pos="4419"/>
          <w:tab w:val="clear" w:pos="8838"/>
        </w:tabs>
        <w:rPr>
          <w:b/>
          <w:b/>
          <w:bCs/>
          <w:u w:val="none"/>
        </w:rPr>
      </w:pPr>
      <w:r>
        <w:rPr>
          <w:b/>
          <w:bCs/>
          <w:u w:val="none"/>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t>No dia 10 de abril de 1912, em São Miguel Arcanjo, nascia o saudoso Juracy Galvão, filho do Sr. Antonio Arantes Galvão e da Sra. Maria Elisa César de Noronha.  Foi casado em primeiras núpcias com a Sra. Iracema Bittencourt Fogaça, já falecida, com quem teve sete filhos, ou seja: Maria Luiza, Carmen, José Antonio, Egberto, Juracy Junior, Maria Elena e Plínio José. Em segundas núpcias foi casado com a Sra. Maria Helena de Souza, com quem teve a filha Cynthia. Ao falecer, Juracy deixou 17 (dezessete) netos e 13 (treze) bisnetos. Juracy também teve a honra de ser tataraneto do sertanista Ten. Urias Emygdio Nogueira de Barros, um dos fundadores do município de São Miguel Arcanjo-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m São Miguel Arcanjo, Juracy foi empresário no ramo de posto de combustíveis e de uma grande oficina mecânica de veículos e tratores, com revenda de peças e pneus, além de exercer as atividades agropastoris em sua fazenda. Também, na política teve a sua participação como Vereador em sua cidade natal, além de ser um dos fundadores do Clube Social “Francisco de Paula Bernardes Junior” , em 24 de fevereiro de 1939, onde foi o seu Vice-Presi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 ano de 1954, transferiu sua residência para o município de Itapetininga e, em face de seu espírito empreendedor e com grande visão para os negócios, montou em sociedade com outros amigos, a primeira revenda de veículos da marca DKV-VEMAG e Tratores Massey-Ferguson da região. Ainda com outros sócios, construíram o Hospital e Maternidade São José, proporcionando uma melhoria considerável na área médica para a população de Itapetininga. Além desses empreendimentos, Juracy também foi sócio-proprietário de uma usina de leite pasteurizado denominada LISA-Laticínios Itapetininga 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urante sua intensa vida social, Juracy procurou sempre exercer a filantropia, colaborando com as obras desenvolvidas pelo Asilo São Vicente de Paulo e pela Casa da Criança São Vicente de Paulo, além de colaborar com os trabalhos desenvolvidos pelas igrejas católicas da cidade. Na área recreativa, Juracy Galvão foi Diretor Tesoureiro do Clube Venâncio Ay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toda essa sua trajetória de vida, digna de respeito e exemplo para todos os cidadãos, em homenagem póstuma, a Municipalidade de Itapetininga, através da Lei nº 5.135, de 04 de abril de 2007, determinou uma de suas ruas de “Rua Juracy Galv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os vinte e seis dias do mês de maio de dois mil, o Sr. Juracy Galvão voltou a viver na presença do Senhor. Com certeza, lá no Paraíso ainda continua orando por todos aqueles que direta ou indiretamente estiveram sempre ao seu lado nessa incessante batalha pelo engrandecimento de sua região e, em especial pela bela e hospitaleira cidade de Itapetining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sim, a homenagem ora proposta tem o objetivo de demonstrar a amizade e o reconhecimento da importante trajetória comercial, política e social desse grande homem, motivo pelo qual este Parlamentar acredita que a presente proposição está plenamente justificada, e que certamente encontrará acolhida por parte de nossos pares.</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13-6-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 </w:t>
      </w:r>
      <w:r>
        <w:rPr>
          <w:b/>
          <w:bCs/>
        </w:rPr>
        <w:t xml:space="preserve"> Edson Giriboni - PV</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21723 130607 1434</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3:16:00Z</dcterms:created>
  <dc:creator>DDO</dc:creator>
  <dc:description/>
  <dc:language>en-US</dc:language>
  <cp:lastModifiedBy>geral</cp:lastModifiedBy>
  <dcterms:modified xsi:type="dcterms:W3CDTF">2007-06-13T23:16:00Z</dcterms:modified>
  <cp:revision>2</cp:revision>
  <dc:subject/>
  <dc:title>Projeto de Lei</dc:title>
</cp:coreProperties>
</file>